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ические» пож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4 месяца 2017 года в Гомельском районе произошел 21 пожар, 8 из которых произошли из-занарушений правил монтажа и устройства, эксплуатации, конструктивных недостатков электросетей и электрооборудования. За 4 месяца 2016 года по данной причине произошел лишь 1 пожа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мельское районное подразделение МЧС напоминает о соблюдении мер безопасности при эксплуатации электроприборов и электрических с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 использованием электроприборов внимательно изучите инструкцию по эксплуа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рименяйте для обогрева электронагревательные приборы так называемого кустарного (самодельного) изгот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допускаете применение самодельных плавких вставок, так называемых «жучков» в аппаратах защиты электрос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ерегружайте электросеть, не включайте в одну розетку несколько электроприб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ользуйтесь поврежденными розетками и электровыключ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езопасности своего жилища установите в каждую жилую комнату автономные пожарные извещатели.</w:t>
      </w:r>
    </w:p>
    <w:p>
      <w:pPr>
        <w:pStyle w:val="Style18"/>
        <w:spacing w:lineRule="exact" w:line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2:00Z</dcterms:created>
  <dc:creator>Владимир А. Суворов</dc:creator>
  <dc:description/>
  <dc:language>en-US</dc:language>
  <cp:lastModifiedBy>Админ</cp:lastModifiedBy>
  <cp:lastPrinted>2017-05-05T12:59:00Z</cp:lastPrinted>
  <dcterms:modified xsi:type="dcterms:W3CDTF">2017-05-10T08:52:00Z</dcterms:modified>
  <cp:revision>2</cp:revision>
  <dc:subject/>
  <dc:title/>
</cp:coreProperties>
</file>