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ак избежать пожара в гараж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для кого не секрет, что одна из любимых тем мужчин – автомобили. А место, где они могут пропадать часами, естественно, гараж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автолюбители и владельцы гаражей! Позвольте напомнить Вам несколько прописных истин, соблюдая которые, Вы наверняка сможете избежать стрессовых ситу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сточники опасности в гаражах – это угарные газы, легковоспламеняющиеся жидкости, отравляющие вещества. Поэтому постарайтесь убрать из гаражей весь хлам: «нужные», годами валяющиеся без дела вещи, старую мебель,  строительные материа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части и инструменты желательно хранить в специальных шкафах или стеллажах. Позаботьтесь о хорошей вентиляции. Обязательно предусмотрите аптечку, несколько бутылок чистой воды, мыло, огнетушитель. При работе с токсичными веществами пользуйтесь перчатками, да и вообще, приходя в гараж, лучше переодевайтесь в рабочую одеж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отелось напомнить  еще одно важное правило: никакие работы с автомобилем не производите при работающем двигателе. В гараже отравление выхлопными газами наступает очень быстро и, что немаловажно, незаметно. Подобные случаи зачастую заканчиваются летальным исход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спользуйте огонь для прогрева машины, нагревания замков, для этого существуют специальные спреи и другие более безопасные спосо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жары в гаражах – представляют большую опасность. Дело в том, что гараж находится, как правило, в составе гаражного кооператива, или окружен подобными постройками. Одиночно стоящие гаражи обычно расположены в непосредственной близости от домов. Таким образом, пожар в гараже чреват быстрым распространением огня на близлежащие стро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80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120" w:after="60"/>
      <w:ind w:left="0" w:hanging="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9:00Z</dcterms:created>
  <dc:creator>deg</dc:creator>
  <dc:description/>
  <dc:language>en-US</dc:language>
  <cp:lastModifiedBy>НИЧКА</cp:lastModifiedBy>
  <cp:lastPrinted>2012-09-06T16:46:00Z</cp:lastPrinted>
  <dcterms:modified xsi:type="dcterms:W3CDTF">2014-04-17T12:39:00Z</dcterms:modified>
  <cp:revision>2</cp:revision>
  <dc:subject/>
  <dc:title>По мере роста благосостояния населения, каждый человек стремится завести себе автомобиль или другое транспортное средство, а также гараж для его хранения</dc:title>
</cp:coreProperties>
</file>