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40" w:before="0" w:after="0"/>
        <w:jc w:val="both"/>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8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ОЕ РЕСПУБЛИКАНСКОЕ ОБЩЕСТВЕННОЕ ОБЪЕДИНЕНИЕ «БЕЛОРУССКИЙ ФОНД МИРА» – ВАЖНЫЙ ИНСТИТУТ ГРАЖДАНСКОГО ОБЩЕСТВА </w:t>
      </w:r>
    </w:p>
    <w:p>
      <w:pPr>
        <w:pStyle w:val="Normal"/>
        <w:spacing w:lineRule="auto" w:line="240" w:before="0" w:after="0"/>
        <w:ind w:firstLine="2"/>
        <w:contextualSpacing/>
        <w:jc w:val="center"/>
        <w:rPr>
          <w:rFonts w:ascii="Times New Roman" w:hAnsi="Times New Roman" w:cs="Times New Roman"/>
          <w:b/>
          <w:b/>
          <w:sz w:val="28"/>
          <w:szCs w:val="28"/>
        </w:rPr>
      </w:pPr>
      <w:r>
        <w:rPr>
          <w:rFonts w:cs="Times New Roman" w:ascii="Times New Roman" w:hAnsi="Times New Roman"/>
          <w:b/>
          <w:sz w:val="28"/>
          <w:szCs w:val="28"/>
        </w:rPr>
        <w:t>(в преддверии 21 сентября – Международного дня мира)</w:t>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5939790" cy="19831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10" r="-3" b="-10"/>
                    <a:stretch>
                      <a:fillRect/>
                    </a:stretch>
                  </pic:blipFill>
                  <pic:spPr bwMode="auto">
                    <a:xfrm>
                      <a:off x="0" y="0"/>
                      <a:ext cx="5939790" cy="198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ИМЯ МИРА, ДРУЖБЫ И ДОБ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402" w:hanging="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i/>
          <w:color w:val="002060"/>
          <w:sz w:val="28"/>
          <w:szCs w:val="28"/>
          <w:lang w:eastAsia="ru-RU"/>
        </w:rPr>
        <w:t>«На вопрос о том, где я родился, отвечу – на Земле. И главное, чтобы на ней всегда был мир, а каждый ее житель, взрослый или ребенок, мог гордо сказать: «Я – гражданин мира!»</w:t>
      </w:r>
    </w:p>
    <w:p>
      <w:pPr>
        <w:pStyle w:val="Normal"/>
        <w:spacing w:lineRule="auto" w:line="240" w:before="0" w:after="0"/>
        <w:ind w:firstLine="709"/>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может быть выше и благороднее задачи, чем защита и укрепление мира?!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эту цель вот уже более пяти десятилетий работает Фонд мира - крупнейшая миротворческая и одна из старейших организаций в Республике Беларусь – </w:t>
      </w:r>
      <w:r>
        <w:rPr>
          <w:rFonts w:eastAsia="Times New Roman" w:cs="Times New Roman" w:ascii="Times New Roman" w:hAnsi="Times New Roman"/>
          <w:b/>
          <w:sz w:val="28"/>
          <w:szCs w:val="28"/>
          <w:lang w:eastAsia="ru-RU"/>
        </w:rPr>
        <w:t xml:space="preserve">общественное объединение «Белорусский фонд мира». </w:t>
      </w:r>
      <w:r>
        <w:rPr>
          <w:rFonts w:eastAsia="Times New Roman" w:cs="Times New Roman" w:ascii="Times New Roman" w:hAnsi="Times New Roman"/>
          <w:sz w:val="28"/>
          <w:szCs w:val="28"/>
          <w:lang w:eastAsia="ru-RU"/>
        </w:rPr>
        <w:t>Объединение понимающих друг друга людей, взрослых и детей, студентов и учащихся, рабочих и служащ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истов Фонда мира, которые помогают достигать в конфликтных вопросах компромисс, находить разумные решения, называют миротворцами.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Слово «миротворец» состоит из двух слов – «мир» и «творить», </w:t>
      </w:r>
      <w:r>
        <w:rPr>
          <w:rFonts w:eastAsia="Times New Roman" w:cs="Times New Roman" w:ascii="Times New Roman" w:hAnsi="Times New Roman"/>
          <w:sz w:val="28"/>
          <w:szCs w:val="28"/>
          <w:lang w:eastAsia="ru-RU"/>
        </w:rPr>
        <w:t xml:space="preserve">означает </w:t>
      </w:r>
      <w:r>
        <w:rPr>
          <w:rFonts w:eastAsia="Times New Roman" w:cs="Times New Roman" w:ascii="Times New Roman" w:hAnsi="Times New Roman"/>
          <w:b/>
          <w:sz w:val="28"/>
          <w:szCs w:val="28"/>
          <w:lang w:eastAsia="ru-RU"/>
        </w:rPr>
        <w:t>«человек, способный мирить».</w:t>
      </w:r>
      <w:r>
        <w:rPr>
          <w:rFonts w:eastAsia="Times New Roman" w:cs="Times New Roman" w:ascii="Times New Roman" w:hAnsi="Times New Roman"/>
          <w:sz w:val="28"/>
          <w:szCs w:val="28"/>
          <w:lang w:eastAsia="ru-RU"/>
        </w:rPr>
        <w:t xml:space="preserve">Миротворчество является зеркалом самых лучших человеческих чувств и стремлений: добра, отзывчивости и бескорыстной щедрости для многих тысяч граждан Республики. </w:t>
      </w:r>
    </w:p>
    <w:p>
      <w:pPr>
        <w:pStyle w:val="Normal"/>
        <w:tabs>
          <w:tab w:val="clear" w:pos="708"/>
          <w:tab w:val="left" w:pos="1646"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равочно: в Гомельской области созданы, зарегистрированы в органах исполнительной власти и активно работают 25 районных организаций общественного объединения «Белорусский фонд мира», в том числе 4 районные организации в г. Гомеле. </w:t>
      </w:r>
    </w:p>
    <w:p>
      <w:pPr>
        <w:pStyle w:val="Normal"/>
        <w:tabs>
          <w:tab w:val="clear" w:pos="708"/>
          <w:tab w:val="left" w:pos="1646" w:leader="none"/>
        </w:tabs>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исленность Гомельского областного отделения общественного объединения «Белорусский фонд мира» на 1 ноября 2017 года составляет 3582 человека</w:t>
      </w:r>
      <w:r>
        <w:rPr>
          <w:rFonts w:eastAsia="Times New Roman" w:cs="Times New Roman" w:ascii="Times New Roman" w:hAnsi="Times New Roman"/>
          <w:i/>
          <w:sz w:val="28"/>
          <w:szCs w:val="28"/>
          <w:lang w:eastAsia="ru-RU"/>
        </w:rPr>
        <w:t xml:space="preserve">.  </w:t>
        <w:tab/>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В основу деятельности Фонда мира на Гомельщине</w:t>
      </w:r>
      <w:r>
        <w:rPr>
          <w:rFonts w:eastAsia="Times New Roman" w:cs="Times New Roman" w:ascii="Times New Roman" w:hAnsi="Times New Roman"/>
          <w:sz w:val="28"/>
          <w:szCs w:val="28"/>
          <w:lang w:eastAsia="ru-RU"/>
        </w:rPr>
        <w:t xml:space="preserve"> положены вопросы миротворчества, пропаганды мира, дружбы и согласия между людьми, странами и народами, решения республиканской конференции и областных пленумов Фонда мира, неоднократные высказывания Президента Республики Беларусь А.Г. Лукашенко, касающиеся вопросов безопасности и стабильности, мира и согласия в Беларуси, развития международных отношений, важности поддержки молодежи, семьи и детей, пропаганды патриотизма, трудолюбия и нравственности среди населения, прежде всего подрастающего поколения, единения граждан страны.</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В массовое миротворческое движение на Гомельщине, основанное на принципе </w:t>
      </w:r>
      <w:r>
        <w:rPr>
          <w:rFonts w:eastAsia="Times New Roman" w:cs="Times New Roman" w:ascii="Times New Roman" w:hAnsi="Times New Roman"/>
          <w:b/>
          <w:sz w:val="28"/>
          <w:szCs w:val="28"/>
          <w:lang w:eastAsia="ru-RU"/>
        </w:rPr>
        <w:t>«от сердца к сердцу»,</w:t>
      </w:r>
      <w:r>
        <w:rPr>
          <w:rFonts w:eastAsia="Times New Roman" w:cs="Times New Roman" w:ascii="Times New Roman" w:hAnsi="Times New Roman"/>
          <w:sz w:val="28"/>
          <w:szCs w:val="28"/>
          <w:lang w:eastAsia="ru-RU"/>
        </w:rPr>
        <w:t xml:space="preserve"> вовлечены  тысячи активистов, а в летопись миротворцев вписано много волнующих страниц. Перелистывая их, убеждаешься, сколько хороших, а главное, нужных, полезных дел делается.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них: акция для учащихся и молодежи, в том числе иностранных студентов «Беларусь – страна мира и согласия!»; творческий конкурс и детский форум мира «Счастье – жить в мирной стране!»; акции по чествованию тружеников села «Мы славим человека мирного труда» и молодых специалистов «С любовью к людям и родной земле!», «Труд молодежи – за развитие в обществе!»; акции «Дорогое слово «МАМА», «Мир в семье – мир в стране!», «Дитя мира», «Через искусство – к миру и взаимопониманию»; лагеря мира и дружбы; поездки в приграничные районы Брянской области ко Дню единения народов России и Беларуси и многие друг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 на Гомельщине выделяют работу с учащимися, молодежью так называемой – детской народной дипломатии, ведь бесспорно, что «Дети – лучшие посланники ми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школа №27 г. Гомеля с 2012 года имеет почетный международный статус «Школа мира» и очень активно плодотворно работает. Заключены договоры о миротворческом и образовательном сотрудничестве с 5 школами России – Курска, Новозыбкова, Брянска, Злынки и Смоленс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это направление, детское миротворчество, областное отделение стремится постоянно расширять, совершенствовать, потому что дети, молодежь – это будущее страны, будущее каждого из нас. </w:t>
      </w:r>
    </w:p>
    <w:p>
      <w:pPr>
        <w:pStyle w:val="Normal"/>
        <w:shd w:fill="FFFFFF" w:val="clear"/>
        <w:spacing w:lineRule="auto" w:line="240" w:before="0" w:after="0"/>
        <w:ind w:firstLine="720"/>
        <w:jc w:val="both"/>
        <w:rPr/>
      </w:pPr>
      <w:r>
        <w:rPr>
          <w:rFonts w:eastAsia="Times New Roman" w:cs="Times New Roman" w:ascii="Times New Roman" w:hAnsi="Times New Roman"/>
          <w:i/>
          <w:sz w:val="28"/>
          <w:szCs w:val="28"/>
          <w:lang w:eastAsia="ru-RU"/>
        </w:rPr>
        <w:t xml:space="preserve">Справочно: </w:t>
      </w:r>
      <w:r>
        <w:rPr>
          <w:rFonts w:eastAsia="Times New Roman" w:cs="Times New Roman" w:ascii="Times New Roman" w:hAnsi="Times New Roman"/>
          <w:b/>
          <w:i/>
          <w:sz w:val="28"/>
          <w:szCs w:val="28"/>
          <w:lang w:eastAsia="ru-RU"/>
        </w:rPr>
        <w:t>областным отделением и районными организациями Фонда мира в 2013-2017 годах,</w:t>
      </w:r>
      <w:r>
        <w:rPr>
          <w:rFonts w:eastAsia="Times New Roman" w:cs="Times New Roman" w:ascii="Times New Roman" w:hAnsi="Times New Roman"/>
          <w:i/>
          <w:sz w:val="28"/>
          <w:szCs w:val="28"/>
          <w:lang w:eastAsia="ru-RU"/>
        </w:rPr>
        <w:t xml:space="preserve"> благодаря активной поддержке органов власти, трудовых коллективов, и в первую очередь работников образования, здравоохранения, идеологии, культуры, были организованы и успешно </w:t>
      </w:r>
      <w:r>
        <w:rPr>
          <w:rFonts w:eastAsia="Times New Roman" w:cs="Times New Roman" w:ascii="Times New Roman" w:hAnsi="Times New Roman"/>
          <w:b/>
          <w:i/>
          <w:sz w:val="28"/>
          <w:szCs w:val="28"/>
          <w:lang w:eastAsia="ru-RU"/>
        </w:rPr>
        <w:t>проведены более 400 миротворческих, воспитательных и благотворительных мероприятий и акций</w:t>
      </w:r>
      <w:r>
        <w:rPr>
          <w:rFonts w:eastAsia="Times New Roman" w:cs="Times New Roman" w:ascii="Times New Roman" w:hAnsi="Times New Roman"/>
          <w:i/>
          <w:sz w:val="28"/>
          <w:szCs w:val="28"/>
          <w:lang w:eastAsia="ru-RU"/>
        </w:rPr>
        <w:t>, в том числе: в 2017 году– 89, в 2016 году – 102, в 2015 году – 92, в 2014 году – 62, в 2013 году –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 70-летию освобождения Республики Беларусь от немецко-фашистских захватчиков, 70-летию Великой Победы и 75-летию начала Великой Отечественной войны </w:t>
      </w:r>
      <w:r>
        <w:rPr>
          <w:rFonts w:eastAsia="Times New Roman" w:cs="Times New Roman" w:ascii="Times New Roman" w:hAnsi="Times New Roman"/>
          <w:sz w:val="28"/>
          <w:szCs w:val="28"/>
          <w:lang w:eastAsia="ru-RU"/>
        </w:rPr>
        <w:t>областным отделением Фонда успешно проведено при поддержке органов исполнительной власти, общественных организаций более пятидесяти мероприятий. Среди них областной этап республиканской акции Белорусского фонда мира</w:t>
      </w:r>
      <w:r>
        <w:rPr>
          <w:rFonts w:eastAsia="Times New Roman" w:cs="Times New Roman" w:ascii="Times New Roman" w:hAnsi="Times New Roman"/>
          <w:b/>
          <w:sz w:val="28"/>
          <w:szCs w:val="28"/>
          <w:lang w:eastAsia="ru-RU"/>
        </w:rPr>
        <w:t xml:space="preserve"> «Здесь живет ветеран».</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акция инициирована с целью привлечения внимания общественности, жителей области и республики к тому, что рядом с нами живут ветераны Великой Отечественной войны, герои-победители. Их нужно окружить нашей общей заботой и вниманием, сказать слова искренней благодарности за возможность жить и трудиться под мирным небом. Всего на Гомельщине в 2015 году были прикреплены памятные таблички, указывающие на место жительства Защитников Отечества, на частные домовладения и рядом с квартирами более двух тысяч ветеранов Великой Отечественной войны, в том числе около девятисот в областном центре.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ноголетней традицией гомельчан стало ежегодное проведение Международных маршей мира и маршей «Партизанскими тропами», посвящённых Дню Победы, акций памяти и скорби «Дорогами войны, мира и труда!» и «Дорогами сожженных деревень», проводимых в канун 22 июня – годовщины начала Великой Отечественной войны.</w:t>
      </w:r>
    </w:p>
    <w:p>
      <w:pPr>
        <w:pStyle w:val="Normal"/>
        <w:shd w:fill="FFFFFF" w:val="clear"/>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 в течение 2013-2017 годов Гомельским отделением Белорусского фонда мира проведено 8 международных маршей мира по территории 10 районов области и в г. Гомеле, 3 марша «Дорогами сожженных деревень», проведенных в 12 районах области, 9 акций памяти и скорби, проведенных в 11 районах области и г. Гомел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и мира проходят неизменно с самым массовым участием местных жителей, представителей органов исполнительной власти, общественности, делегаций Российского фонда мира. Они давно вышли за рамки региональных, обрели масштабный размах и политическую значимость, вовлекая в свои ряды не только людей старшего поколения, но и молодёжь, вызывают яркие эмоции, развивают чувства гордости, патриотизм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2013-2014 годах данные марши были посвящены 70-летию освобождения Беларуси от немецко-фашистских захватчиков и успешно проведены в </w:t>
      </w:r>
      <w:r>
        <w:rPr>
          <w:rFonts w:eastAsia="Times New Roman" w:cs="Times New Roman" w:ascii="Times New Roman" w:hAnsi="Times New Roman"/>
          <w:b/>
          <w:sz w:val="28"/>
          <w:szCs w:val="28"/>
          <w:lang w:eastAsia="ru-RU"/>
        </w:rPr>
        <w:t>Брагинском, Лоевском, Калинковичском и Рогачевском</w:t>
      </w:r>
      <w:r>
        <w:rPr>
          <w:rFonts w:eastAsia="Times New Roman" w:cs="Times New Roman" w:ascii="Times New Roman" w:hAnsi="Times New Roman"/>
          <w:sz w:val="28"/>
          <w:szCs w:val="28"/>
          <w:lang w:eastAsia="ru-RU"/>
        </w:rPr>
        <w:t xml:space="preserve"> район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марш «Дорогами сожженных деревень» проведен в двенадцати районах области, последний 21-22 мая 2014 года в четырех районах области: </w:t>
      </w:r>
      <w:r>
        <w:rPr>
          <w:rFonts w:eastAsia="Times New Roman" w:cs="Times New Roman" w:ascii="Times New Roman" w:hAnsi="Times New Roman"/>
          <w:b/>
          <w:sz w:val="28"/>
          <w:szCs w:val="28"/>
          <w:lang w:eastAsia="ru-RU"/>
        </w:rPr>
        <w:t xml:space="preserve">Светлогорском, Октябрьском, Калинковичском и Речицком. </w:t>
      </w:r>
      <w:r>
        <w:rPr>
          <w:rFonts w:eastAsia="Times New Roman" w:cs="Times New Roman" w:ascii="Times New Roman" w:hAnsi="Times New Roman"/>
          <w:sz w:val="28"/>
          <w:szCs w:val="28"/>
          <w:lang w:eastAsia="ru-RU"/>
        </w:rPr>
        <w:t xml:space="preserve">Марш включал восемь митингов-реквиемов в сожженных деревнях и тематические встречи с очевидцами тех событий. </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е марши мира в честь 70-летия Великой Побед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ервый из них</w:t>
      </w:r>
      <w:r>
        <w:rPr>
          <w:rFonts w:eastAsia="Times New Roman" w:cs="Times New Roman" w:ascii="Times New Roman" w:hAnsi="Times New Roman"/>
          <w:b/>
          <w:sz w:val="28"/>
          <w:szCs w:val="28"/>
          <w:lang w:eastAsia="ru-RU"/>
        </w:rPr>
        <w:t xml:space="preserve"> - Международный марш Славы, Победы и Мира </w:t>
      </w:r>
      <w:r>
        <w:rPr>
          <w:rFonts w:eastAsia="Times New Roman" w:cs="Times New Roman" w:ascii="Times New Roman" w:hAnsi="Times New Roman"/>
          <w:sz w:val="28"/>
          <w:szCs w:val="28"/>
          <w:lang w:eastAsia="ru-RU"/>
        </w:rPr>
        <w:t xml:space="preserve">состоялся 17 апреля 2015 года и успешно был проведен по маршруту: </w:t>
      </w:r>
      <w:r>
        <w:rPr>
          <w:rFonts w:eastAsia="Times New Roman" w:cs="Times New Roman" w:ascii="Times New Roman" w:hAnsi="Times New Roman"/>
          <w:b/>
          <w:sz w:val="28"/>
          <w:szCs w:val="28"/>
          <w:lang w:eastAsia="ru-RU"/>
        </w:rPr>
        <w:t>г. Гомель</w:t>
      </w:r>
      <w:r>
        <w:rPr>
          <w:rFonts w:eastAsia="Times New Roman" w:cs="Times New Roman" w:ascii="Times New Roman" w:hAnsi="Times New Roman"/>
          <w:sz w:val="28"/>
          <w:szCs w:val="28"/>
          <w:lang w:eastAsia="ru-RU"/>
        </w:rPr>
        <w:t xml:space="preserve"> (мемориал «Аллея Героев») – </w:t>
      </w:r>
      <w:r>
        <w:rPr>
          <w:rFonts w:eastAsia="Times New Roman" w:cs="Times New Roman" w:ascii="Times New Roman" w:hAnsi="Times New Roman"/>
          <w:b/>
          <w:sz w:val="28"/>
          <w:szCs w:val="28"/>
          <w:lang w:eastAsia="ru-RU"/>
        </w:rPr>
        <w:t>Гомельский район</w:t>
      </w:r>
      <w:r>
        <w:rPr>
          <w:rFonts w:eastAsia="Times New Roman" w:cs="Times New Roman" w:ascii="Times New Roman" w:hAnsi="Times New Roman"/>
          <w:sz w:val="28"/>
          <w:szCs w:val="28"/>
          <w:lang w:eastAsia="ru-RU"/>
        </w:rPr>
        <w:t xml:space="preserve"> (п. Ченки) – </w:t>
      </w:r>
      <w:r>
        <w:rPr>
          <w:rFonts w:eastAsia="Times New Roman" w:cs="Times New Roman" w:ascii="Times New Roman" w:hAnsi="Times New Roman"/>
          <w:b/>
          <w:sz w:val="28"/>
          <w:szCs w:val="28"/>
          <w:lang w:eastAsia="ru-RU"/>
        </w:rPr>
        <w:t>г. Добруш</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торой -</w:t>
      </w:r>
      <w:r>
        <w:rPr>
          <w:rFonts w:eastAsia="Times New Roman" w:cs="Times New Roman" w:ascii="Times New Roman" w:hAnsi="Times New Roman"/>
          <w:b/>
          <w:sz w:val="28"/>
          <w:szCs w:val="28"/>
          <w:lang w:eastAsia="ru-RU"/>
        </w:rPr>
        <w:t xml:space="preserve"> Международный марш мира «Партизанскими тропами» </w:t>
      </w:r>
      <w:r>
        <w:rPr>
          <w:rFonts w:eastAsia="Times New Roman" w:cs="Times New Roman" w:ascii="Times New Roman" w:hAnsi="Times New Roman"/>
          <w:sz w:val="28"/>
          <w:szCs w:val="28"/>
          <w:lang w:eastAsia="ru-RU"/>
        </w:rPr>
        <w:t xml:space="preserve">состоялся 29 апреля и прошел по маршруту: </w:t>
      </w:r>
      <w:r>
        <w:rPr>
          <w:rFonts w:eastAsia="Times New Roman" w:cs="Times New Roman" w:ascii="Times New Roman" w:hAnsi="Times New Roman"/>
          <w:b/>
          <w:sz w:val="28"/>
          <w:szCs w:val="28"/>
          <w:lang w:eastAsia="ru-RU"/>
        </w:rPr>
        <w:t>г. Гомель</w:t>
      </w:r>
      <w:r>
        <w:rPr>
          <w:rFonts w:eastAsia="Times New Roman" w:cs="Times New Roman" w:ascii="Times New Roman" w:hAnsi="Times New Roman"/>
          <w:sz w:val="28"/>
          <w:szCs w:val="28"/>
          <w:lang w:eastAsia="ru-RU"/>
        </w:rPr>
        <w:t xml:space="preserve"> (мемориал «Народным ополченцам – защитникам г. Гомель») – </w:t>
      </w:r>
      <w:r>
        <w:rPr>
          <w:rFonts w:eastAsia="Times New Roman" w:cs="Times New Roman" w:ascii="Times New Roman" w:hAnsi="Times New Roman"/>
          <w:b/>
          <w:sz w:val="28"/>
          <w:szCs w:val="28"/>
          <w:lang w:eastAsia="ru-RU"/>
        </w:rPr>
        <w:t xml:space="preserve">Калинковичский район </w:t>
      </w:r>
      <w:r>
        <w:rPr>
          <w:rFonts w:eastAsia="Times New Roman" w:cs="Times New Roman" w:ascii="Times New Roman" w:hAnsi="Times New Roman"/>
          <w:sz w:val="28"/>
          <w:szCs w:val="28"/>
          <w:lang w:eastAsia="ru-RU"/>
        </w:rPr>
        <w:t xml:space="preserve">(г. Калинковичи - д. Домановичи - мемориальный комплекс «Озаричи») – </w:t>
      </w:r>
      <w:r>
        <w:rPr>
          <w:rFonts w:eastAsia="Times New Roman" w:cs="Times New Roman" w:ascii="Times New Roman" w:hAnsi="Times New Roman"/>
          <w:b/>
          <w:sz w:val="28"/>
          <w:szCs w:val="28"/>
          <w:lang w:eastAsia="ru-RU"/>
        </w:rPr>
        <w:t>Октябрьский район</w:t>
      </w:r>
      <w:r>
        <w:rPr>
          <w:rFonts w:eastAsia="Times New Roman" w:cs="Times New Roman" w:ascii="Times New Roman" w:hAnsi="Times New Roman"/>
          <w:sz w:val="28"/>
          <w:szCs w:val="28"/>
          <w:lang w:eastAsia="ru-RU"/>
        </w:rPr>
        <w:t xml:space="preserve"> (д. Двесница, мемориальный комплекс «Партизанские землян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данных маршей также стали представители Фонда мира, делегации Красногорского района и г. Новозыбкова Брянской области России, идеологические работники, ветераны войны и труда, узники, представители БРСМ и КПБ, студенты-иностранцы из шестнадцати стран мира, обучающиеся в ВУЗах г. Гомеля, а также учащиеся и педагоги из средней школы №27 г. Гомеля – Школы мира, кадеты средней школы №21 г. Гомеля и юные миротворцы начальной школы №63 г. Гом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июня 2016 года Гомельское областное отделение Белорусского фонда мира провело Марш памяти и скорби по трагическим местам, посвященный 75-летию начала Великой Отечественной войн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ероприятия Марша прошли</w:t>
      </w:r>
      <w:r>
        <w:rPr>
          <w:rFonts w:eastAsia="Times New Roman" w:cs="Times New Roman" w:ascii="Times New Roman" w:hAnsi="Times New Roman"/>
          <w:b/>
          <w:sz w:val="28"/>
          <w:szCs w:val="28"/>
          <w:lang w:eastAsia="ru-RU"/>
        </w:rPr>
        <w:t xml:space="preserve"> в г. Гомеле и трех районах области (Буда-Кошелевском, Жлобинском и Светлогорском)</w:t>
      </w:r>
      <w:r>
        <w:rPr>
          <w:rFonts w:eastAsia="Times New Roman" w:cs="Times New Roman" w:ascii="Times New Roman" w:hAnsi="Times New Roman"/>
          <w:sz w:val="28"/>
          <w:szCs w:val="28"/>
          <w:lang w:eastAsia="ru-RU"/>
        </w:rPr>
        <w:t xml:space="preserve"> и включали 7 митингов-реквиемов, в которых повсеместно приняли участие руководство районов, служб и организаций, работники трудовых коллективов, миротворческий актив, молодежь. Всего свыше полутора тысяч человек. Особенно массово и значимо прошли мероприятия Марша в Жлобинском и Буда-Кошелевском район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реди последних </w:t>
      </w:r>
      <w:r>
        <w:rPr>
          <w:rFonts w:eastAsia="Times New Roman" w:cs="Times New Roman" w:ascii="Times New Roman" w:hAnsi="Times New Roman"/>
          <w:b/>
          <w:sz w:val="28"/>
          <w:szCs w:val="28"/>
          <w:lang w:eastAsia="ru-RU"/>
        </w:rPr>
        <w:t>марши «Дорогами войны, мира и труда!»</w:t>
      </w:r>
      <w:r>
        <w:rPr>
          <w:rFonts w:eastAsia="Times New Roman" w:cs="Times New Roman" w:ascii="Times New Roman" w:hAnsi="Times New Roman"/>
          <w:sz w:val="28"/>
          <w:szCs w:val="28"/>
          <w:lang w:eastAsia="ru-RU"/>
        </w:rPr>
        <w:t xml:space="preserve">, проведенные 21 июня 2017 года в </w:t>
      </w:r>
      <w:r>
        <w:rPr>
          <w:rFonts w:eastAsia="Times New Roman" w:cs="Times New Roman" w:ascii="Times New Roman" w:hAnsi="Times New Roman"/>
          <w:b/>
          <w:sz w:val="28"/>
          <w:szCs w:val="28"/>
          <w:lang w:eastAsia="ru-RU"/>
        </w:rPr>
        <w:t>Речицком</w:t>
      </w:r>
      <w:r>
        <w:rPr>
          <w:rFonts w:eastAsia="Times New Roman" w:cs="Times New Roman" w:ascii="Times New Roman" w:hAnsi="Times New Roman"/>
          <w:sz w:val="28"/>
          <w:szCs w:val="28"/>
          <w:lang w:eastAsia="ru-RU"/>
        </w:rPr>
        <w:t xml:space="preserve"> районе и 8 сентября 2017 года в </w:t>
      </w:r>
      <w:r>
        <w:rPr>
          <w:rFonts w:eastAsia="Times New Roman" w:cs="Times New Roman" w:ascii="Times New Roman" w:hAnsi="Times New Roman"/>
          <w:b/>
          <w:sz w:val="28"/>
          <w:szCs w:val="28"/>
          <w:lang w:eastAsia="ru-RU"/>
        </w:rPr>
        <w:t>Чечерском</w:t>
      </w:r>
      <w:r>
        <w:rPr>
          <w:rFonts w:eastAsia="Times New Roman" w:cs="Times New Roman" w:ascii="Times New Roman" w:hAnsi="Times New Roman"/>
          <w:sz w:val="28"/>
          <w:szCs w:val="28"/>
          <w:lang w:eastAsia="ru-RU"/>
        </w:rPr>
        <w:t xml:space="preserve"> районе с целью сохранения исторической правды о Великой Отечественной войне, памяти о погибших, жертвах и разрушениях в годы войны на примере конкретных районов, мужестве и героизме жителей, их трудолюбии, развитии и достижениях районов в послевоенные годы, современныхусловиях, созданных для жизни, учебы и работы в районах, в том числе на селе, и тем самым гражданско-патриотического воспитания молодежи, пропаганды среди населения трудолюбия, жизни в мире, дружбе и согла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маршей стали старшекурсники высших и средне-специальных учебных заведений, которые в ходе марша почтили память героев-освободителей, а также посетили ряд агропромышленных объектов, учреждений социальной сферы.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брой традицией стало регулярное проведение в населённых пунктах области миротворческих встреч </w:t>
      </w:r>
      <w:r>
        <w:rPr>
          <w:rFonts w:eastAsia="Times New Roman" w:cs="Times New Roman" w:ascii="Times New Roman" w:hAnsi="Times New Roman"/>
          <w:b/>
          <w:sz w:val="28"/>
          <w:szCs w:val="28"/>
          <w:lang w:eastAsia="ru-RU"/>
        </w:rPr>
        <w:t>«Во имя мира и добра!»</w:t>
      </w:r>
      <w:r>
        <w:rPr>
          <w:rFonts w:eastAsia="Times New Roman" w:cs="Times New Roman" w:ascii="Times New Roman" w:hAnsi="Times New Roman"/>
          <w:sz w:val="28"/>
          <w:szCs w:val="28"/>
          <w:lang w:eastAsia="ru-RU"/>
        </w:rPr>
        <w:t xml:space="preserve"> с участием ветеранов Великой Отечественной войны. Та благодарность, которая выражается подвигу каждого, кто воевал на полях сражений и работал в тылу, стала действенной, ненавязчивой формой воспитания наших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и Гомельское отделение Белорусского фонда мира выделяет финансовые средства на благоустройство, реконструкцию мест воинских захоронений, мемориалов, памятников и обелисков в городах и районах области, установку мемориальных досок нашим землякам-героям.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Справочно: только </w:t>
      </w:r>
      <w:r>
        <w:rPr>
          <w:rFonts w:eastAsia="Times New Roman" w:cs="Times New Roman" w:ascii="Times New Roman" w:hAnsi="Times New Roman"/>
          <w:b/>
          <w:i/>
          <w:sz w:val="28"/>
          <w:szCs w:val="28"/>
          <w:lang w:eastAsia="ru-RU"/>
        </w:rPr>
        <w:t>в 2015-2016 годахв рамках</w:t>
      </w:r>
      <w:r>
        <w:rPr>
          <w:rFonts w:eastAsia="Times New Roman" w:cs="Times New Roman" w:ascii="Times New Roman" w:hAnsi="Times New Roman"/>
          <w:i/>
          <w:sz w:val="28"/>
          <w:szCs w:val="28"/>
          <w:lang w:eastAsia="ru-RU"/>
        </w:rPr>
        <w:t xml:space="preserve"> областной миротворческой </w:t>
      </w:r>
      <w:r>
        <w:rPr>
          <w:rFonts w:eastAsia="Times New Roman" w:cs="Times New Roman" w:ascii="Times New Roman" w:hAnsi="Times New Roman"/>
          <w:b/>
          <w:i/>
          <w:sz w:val="28"/>
          <w:szCs w:val="28"/>
          <w:lang w:eastAsia="ru-RU"/>
        </w:rPr>
        <w:t>акции «Память»</w:t>
      </w:r>
      <w:r>
        <w:rPr>
          <w:rFonts w:eastAsia="Times New Roman" w:cs="Times New Roman" w:ascii="Times New Roman" w:hAnsi="Times New Roman"/>
          <w:i/>
          <w:sz w:val="28"/>
          <w:szCs w:val="28"/>
          <w:lang w:eastAsia="ru-RU"/>
        </w:rPr>
        <w:t xml:space="preserve"> на благоустройство 18 памятников и обелисков в 16 районах области Фондом мира было направлено свыше сорока тысяч (деноминированных) рублей, на изготовление в 2016 году памятных табличек в рамках </w:t>
      </w:r>
      <w:r>
        <w:rPr>
          <w:rFonts w:eastAsia="Times New Roman" w:cs="Times New Roman" w:ascii="Times New Roman" w:hAnsi="Times New Roman"/>
          <w:b/>
          <w:i/>
          <w:sz w:val="28"/>
          <w:szCs w:val="28"/>
          <w:lang w:eastAsia="ru-RU"/>
        </w:rPr>
        <w:t>акции «Здесь живет ветеран»</w:t>
      </w:r>
      <w:r>
        <w:rPr>
          <w:rFonts w:eastAsia="Times New Roman" w:cs="Times New Roman" w:ascii="Times New Roman" w:hAnsi="Times New Roman"/>
          <w:i/>
          <w:sz w:val="28"/>
          <w:szCs w:val="28"/>
          <w:lang w:eastAsia="ru-RU"/>
        </w:rPr>
        <w:t xml:space="preserve"> – более десяти тысяч, на организацию в 2015-2017 годах </w:t>
      </w:r>
      <w:r>
        <w:rPr>
          <w:rFonts w:eastAsia="Times New Roman" w:cs="Times New Roman" w:ascii="Times New Roman" w:hAnsi="Times New Roman"/>
          <w:b/>
          <w:i/>
          <w:sz w:val="28"/>
          <w:szCs w:val="28"/>
          <w:lang w:eastAsia="ru-RU"/>
        </w:rPr>
        <w:t>маршей мира, памяти и скорби, акции «Дорогами войны, мира и труда»,</w:t>
      </w:r>
      <w:r>
        <w:rPr>
          <w:rFonts w:eastAsia="Times New Roman" w:cs="Times New Roman" w:ascii="Times New Roman" w:hAnsi="Times New Roman"/>
          <w:i/>
          <w:sz w:val="28"/>
          <w:szCs w:val="28"/>
          <w:lang w:eastAsia="ru-RU"/>
        </w:rPr>
        <w:t xml:space="preserve"> приуроченных Дню Победы, очередным годовщинам начала Великой Отечественной войны и аварии на Чернобыльской АЭС – более двадцати тысяч, на создание героико-патриотических стендов </w:t>
      </w:r>
      <w:r>
        <w:rPr>
          <w:rFonts w:eastAsia="Times New Roman" w:cs="Times New Roman" w:ascii="Times New Roman" w:hAnsi="Times New Roman"/>
          <w:b/>
          <w:i/>
          <w:sz w:val="28"/>
          <w:szCs w:val="28"/>
          <w:lang w:eastAsia="ru-RU"/>
        </w:rPr>
        <w:t xml:space="preserve">«В строю всегда, в памяти навечно!» </w:t>
      </w:r>
      <w:r>
        <w:rPr>
          <w:rFonts w:eastAsia="Times New Roman" w:cs="Times New Roman" w:ascii="Times New Roman" w:hAnsi="Times New Roman"/>
          <w:i/>
          <w:sz w:val="28"/>
          <w:szCs w:val="28"/>
          <w:lang w:eastAsia="ru-RU"/>
        </w:rPr>
        <w:t xml:space="preserve">для внешкольных учреждений области и г. Гомеля – более восьми тысяч.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таких необходимых современной молодёжи качеств, как коллективизм, сплочённость, трудолюбие происходит и в профильных международных лагерях дружбы и мира, которые стали визитной карточкой Гомельского отделения Белорусского фонда мира.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Особо выделяется </w:t>
      </w:r>
      <w:r>
        <w:rPr>
          <w:rFonts w:eastAsia="Times New Roman" w:cs="Times New Roman" w:ascii="Times New Roman" w:hAnsi="Times New Roman"/>
          <w:b/>
          <w:sz w:val="28"/>
          <w:szCs w:val="28"/>
          <w:lang w:eastAsia="ru-RU"/>
        </w:rPr>
        <w:t>Международный лагерь дружбы детей и молодёжи славянских народов «Крынiчка»</w:t>
      </w:r>
      <w:r>
        <w:rPr>
          <w:rFonts w:eastAsia="Times New Roman" w:cs="Times New Roman" w:ascii="Times New Roman" w:hAnsi="Times New Roman"/>
          <w:sz w:val="28"/>
          <w:szCs w:val="28"/>
          <w:lang w:eastAsia="ru-RU"/>
        </w:rPr>
        <w:t xml:space="preserve">, который в партнерстве с Рогачевским райисполкомом организуется вот уже 25 лет на живописном берегу озера с символическим названием Доброе близ деревни Ходосовичи Рогачевского района. Лагерь «Крынiчка» ежегодно собирает более трёхсот подростков из Беларуси, Украины, Литвы,  целого ряда регионов Российской Федерации (Москвы, Санкт-Петербурга, Курской, Брянской, Смоленской, Вологодской, Белгородской областей). Дети в «Крынiчке» учатся жить одной семьёй и, сохраняя огонь мира и дружбы, делать людям добро. </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Через добрые дела – к миру и взаимопониманию</w:t>
      </w:r>
      <w:r>
        <w:rPr>
          <w:rFonts w:eastAsia="Times New Roman" w:cs="Times New Roman" w:ascii="Times New Roman" w:hAnsi="Times New Roman"/>
          <w:b/>
          <w:i/>
          <w:sz w:val="28"/>
          <w:szCs w:val="28"/>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8"/>
          <w:szCs w:val="28"/>
          <w:lang w:eastAsia="ru-RU"/>
        </w:rPr>
        <w:tab/>
        <w:t>«Мы сторонники пусть малых, но конкретных дел»,</w:t>
      </w:r>
      <w:r>
        <w:rPr>
          <w:rFonts w:eastAsia="Times New Roman" w:cs="Times New Roman" w:ascii="Times New Roman" w:hAnsi="Times New Roman"/>
          <w:sz w:val="28"/>
          <w:szCs w:val="28"/>
          <w:lang w:eastAsia="ru-RU"/>
        </w:rPr>
        <w:t xml:space="preserve"> – говорят в Гомельском отделении Белорусского фонда мира, инициируя десятки мероприятий, акций, приуроченных, в том числе и к профессиональным праздникам сельских тружеников «Дожинки», педагогов, врач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мельское областное отделение Белорусского фонда мира с 2013 года проводит в районах области при поддержке органов власти, идеологической вертикали, социально-значимую акцию </w:t>
      </w:r>
      <w:r>
        <w:rPr>
          <w:rFonts w:eastAsia="Times New Roman" w:cs="Times New Roman" w:ascii="Times New Roman" w:hAnsi="Times New Roman"/>
          <w:b/>
          <w:sz w:val="28"/>
          <w:szCs w:val="28"/>
          <w:lang w:eastAsia="ru-RU"/>
        </w:rPr>
        <w:t>«Мы славим человека мирного труда»</w:t>
      </w:r>
      <w:r>
        <w:rPr>
          <w:rFonts w:eastAsia="Times New Roman" w:cs="Times New Roman" w:ascii="Times New Roman" w:hAnsi="Times New Roman"/>
          <w:sz w:val="28"/>
          <w:szCs w:val="28"/>
          <w:lang w:eastAsia="ru-RU"/>
        </w:rPr>
        <w:t xml:space="preserve">, ставшую за пять лет проведения традиционной и масштабной.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Справочно: за пять лет проведения акции уже организовано </w:t>
      </w:r>
      <w:r>
        <w:rPr>
          <w:rFonts w:eastAsia="Times New Roman" w:cs="Times New Roman" w:ascii="Times New Roman" w:hAnsi="Times New Roman"/>
          <w:b/>
          <w:i/>
          <w:sz w:val="28"/>
          <w:szCs w:val="28"/>
          <w:lang w:eastAsia="ru-RU"/>
        </w:rPr>
        <w:t>23 мероприятияв 16 районах</w:t>
      </w:r>
      <w:r>
        <w:rPr>
          <w:rFonts w:eastAsia="Times New Roman" w:cs="Times New Roman" w:ascii="Times New Roman" w:hAnsi="Times New Roman"/>
          <w:i/>
          <w:sz w:val="28"/>
          <w:szCs w:val="28"/>
          <w:lang w:eastAsia="ru-RU"/>
        </w:rPr>
        <w:t xml:space="preserve"> области и г. Гомеле, в ходе которых награждены именными благодарностями и памятными подарками Фонда мира 510 лучших представителей различных профессий. Только в 2017 году акция проведена в Гомельском, Добрушском, Ветковском, Центральном, Железнодорожном и Советском районах г. Гомел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акции - пропаганда трудолюбия, поднятие авторитета и значимости человека труда, чествование лучших представителей разных профессий, в том числе тружеников села, выражение этим людям благодарности за то, что они посвятили свою жизнь любимому делу  и своим ежедневным нелегким трудом, порой в непростых климатических погодных условиях, производят продукты питания, обеспечивая продовольственную безопасность Республики, прославляя своими делами трудолюбивую и мирную Беларус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акция по нескольким номинациям: руководители предприятий и организаций, сельских хозяйств, специалисты и кадры среднего звена (мастера, бригадиры, заведующие участков), рядовые работники – рабочие, животноводы, механизаторы, ветераны труда, лучшие работники из числа молодеж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акция Гомельского областного отделения Белорусского фонда мира служит большим воспитательным примером для молодежи и подвигает жителей области к труду как важнейшей составляющей общества, достижению новых трудовых успехов на благо мирной Беларуси. Акция получила высокую оценку руководства области, районов, предприятий и воспринимается ее участниками, тружениками с большой благодарностью.   </w:t>
      </w:r>
    </w:p>
    <w:p>
      <w:pPr>
        <w:pStyle w:val="Normal"/>
        <w:shd w:fill="FFFFFF" w:val="clear"/>
        <w:spacing w:lineRule="auto" w:line="240" w:before="0" w:after="0"/>
        <w:ind w:firstLine="720"/>
        <w:jc w:val="both"/>
        <w:rPr/>
      </w:pPr>
      <w:r>
        <w:rPr>
          <w:rFonts w:eastAsia="Times New Roman" w:cs="Times New Roman" w:ascii="Times New Roman" w:hAnsi="Times New Roman"/>
          <w:b/>
          <w:sz w:val="28"/>
          <w:szCs w:val="28"/>
          <w:lang w:eastAsia="ru-RU"/>
        </w:rPr>
        <w:t>Акция «Дорогое слово «МАМА»</w:t>
      </w:r>
      <w:r>
        <w:rPr>
          <w:rFonts w:eastAsia="Times New Roman" w:cs="Times New Roman" w:ascii="Times New Roman" w:hAnsi="Times New Roman"/>
          <w:sz w:val="28"/>
          <w:szCs w:val="28"/>
          <w:lang w:eastAsia="ru-RU"/>
        </w:rPr>
        <w:t xml:space="preserve"> также имеет очень важное государственное значение, она  направлена на повышение в обществе статуса матери, поддержку многодетных и молодых семей, пропаганду семейных ценностей и нравственного воспитания молодежи. Данная акция уже успешно проведена в девятнадцати районах области и в г. Гомеле с участием около двух тысяч заслуженных матерей и матерей-общественниц, женщин-руководителей, многодетных и молодых матерей со всех районов обла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колько проходит встреч с детьми! Активная работа миротворцев Гомельщины сегодня немыслима без творческого подхода, что позволяет проводить интересные, эмоционально окрашенные мероприятия, такие как Международные детские новогодние встречи – </w:t>
      </w:r>
      <w:r>
        <w:rPr>
          <w:rFonts w:eastAsia="Times New Roman" w:cs="Times New Roman" w:ascii="Times New Roman" w:hAnsi="Times New Roman"/>
          <w:b/>
          <w:sz w:val="28"/>
          <w:szCs w:val="28"/>
          <w:lang w:eastAsia="ru-RU"/>
        </w:rPr>
        <w:t>«Елки мира».</w:t>
      </w:r>
      <w:r>
        <w:rPr>
          <w:rFonts w:eastAsia="Times New Roman" w:cs="Times New Roman" w:ascii="Times New Roman" w:hAnsi="Times New Roman"/>
          <w:sz w:val="28"/>
          <w:szCs w:val="28"/>
          <w:lang w:eastAsia="ru-RU"/>
        </w:rPr>
        <w:t xml:space="preserve"> По традиции областное отделение организует их совместно с районными отделами и учреждениями образования не только в городах области, но и на селе. Такие утренники дают возможность нашим гостям ознакомиться с условиями жизни, учёбы и творчества белорусских детей, сближают детей и взрослых.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i/>
          <w:sz w:val="28"/>
          <w:szCs w:val="28"/>
          <w:lang w:eastAsia="ru-RU"/>
        </w:rPr>
        <w:t>«Оказание добра в масштабных размерах возможно только совместными усилиями…»</w:t>
      </w:r>
      <w:r>
        <w:rPr>
          <w:rFonts w:eastAsia="Times New Roman" w:cs="Times New Roman" w:ascii="Times New Roman" w:hAnsi="Times New Roman"/>
          <w:sz w:val="28"/>
          <w:szCs w:val="28"/>
          <w:lang w:eastAsia="ru-RU"/>
        </w:rPr>
        <w:t>Практика показывает, что наибольшие результаты в проектах и программах достигаются, если объединяют усилия общественные организации и органы власти. Среди соратников и друзей Фонда учреждения образования и работники здравоохранения, культуры, исполнительные комитеты, Советы депутатов и особенно идеоло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ельское отделение Белорусского фонда мира также тесно сотрудничает с БРСМ, коммунистической партией Беларуси, Советами ветеранов, объединением «Белая Русь», воинами-интернационалистами и Союзом офицеров. Много лет гомельские миротворцы сотрудничают со своими коллегами – Российским фондом мира, его региональными отделе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ельские активисты Фонда мира – люди с  гуманнымиубеждениями, для них творить добро – значит приносить людям мир и счаст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х числе – члены правления Качуринская З.М., Михайлова А.С., Пимонов А.И., которые, несмотря на возраст и состояние здоровья, принимают самое активное участие во всех мероприятиях, даже в таких, которые связаны с поездками за пределы Республики, а также члены правления: В.А. Привалов, епископ Гомельский и Жлобинский, владыка Стефан, Е.В. Кличковская, С.И.Порошин, А.И. Архипенко, С.Г. Еврасова, М.Г. Жукевич, Г.А. Сенчук, Т.М. Попкова, А.Н. Казаков, М.И. Зубель, В.В. Шлапакова, Г.М. Чаянкова, С.В. Литвиненко. </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Мир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это то, о чём легко думать, но чего трудно достичь. Научиться жить в мире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 xml:space="preserve"> задача, которую нужно решать постоянно».</w:t>
      </w:r>
      <w:r>
        <w:rPr>
          <w:rFonts w:eastAsia="Times New Roman" w:cs="Times New Roman" w:ascii="Times New Roman" w:hAnsi="Times New Roman"/>
          <w:sz w:val="28"/>
          <w:szCs w:val="28"/>
          <w:lang w:eastAsia="ru-RU"/>
        </w:rPr>
        <w:t xml:space="preserve">Так рассуждаютпредседатели районных организаций Фонда мира Н.И. Сидорова, О.А. Доценко, Л.М. Волотовский, В.В. Нехай, В.А. Стельмашок, Е.Ф. Раздуева, Е.В. Волосевич, Е.Ф. Сытько, В.И. Бара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ать благое дело, по доброй воле помочь миротворцам области  стремятся председатель гомельского горисполкома П.А. Кириченко и председатель горсовета И.А. Бородинчик, председатели райисполкомов В.В. Шляга, А.А. Горбачев, О.Ф. Мохорева, И.И. Пилипец, В.С. Панченко, С.Ф. Денисенко, и председатели райсоветов Е.И. Алексина, М.В. Косюков, В.Н. Тихановский, Т.В. Шехтер, О.Н. Гавриловец, О.А. Юковская, А.В. Науменко, О.В. Таргонский, С.Н. Бадюля, В.Н. Ганкович, С.А. Малюков, заместители председателей райгорисполкомов и глав администраций г. Гомеля:   В.Г. Атаманчук, Е.В. Геращенко, Н.Г. Куницкая, Е.Н. Копа, Г.А. Вамбриков, С.П. Кончиц, В.А. Костейков, В.И. Замостик, Н.Л. Каурова, Ф.Ф. Галюк, Ж.Н. Чернявская, Ю.С. Басаргина.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ab/>
        <w:t>«Процветание Отечества без мира весьма проблематично. Истинный патриот – всегда миротворец»,</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считают члены правления, руководители партнерских служб и организаций, активисты Фонда мира: И.В. Завалей, В.С. Чарнаштан, Д.В. Езерский, В.Н. Гаврилович, А.В. Смоляк, Г.А. Терещенко, П.М. Гузелевич, Г.С. Ковалева, С.Г. Кравченко, С.В. Екименко, Г.И. Комар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многих вопросах активно помогают Фонду мира администрации районов города Гомеля, Рогачевский, Буда-Кошелевский, Кормянский, Октябрьский, Речицкий, Жлобинский, Калинковичский, Чечерский, Добрушский, Лоевский, Ветковский райисполкомы, и, конечно же, областной и городской исполкомы, Советы депута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Фонд мира ежегодно значительно поддерживают финансово педагогические работники, и особенно Рогачевского и Новобелицкого районов, работники здравоохранения, и особенно Петриковская, Житковичская и Брагинская райбольницы, Рогачевский МКК, Гомельский химический завод, сотрудники силовых структур, коллективы университетов и колледжей, и многие-многие другие, проявляя тем самым заботу о самом главном – мире на земле!»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Фонде мира дорожат этой поддержкой и благодарны всем за деятельное участие, поддержку и сотрудниче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мечательно, что гомельские миротворцы в своей работе не застряли в высокопарных патриотических речах или примитивном сборе взносов. Они активно внедряются в суть реальной жизни. Как здесь не назвать ещё одну визитную карточку  Гомельского областного отделения – акцию </w:t>
      </w:r>
      <w:r>
        <w:rPr>
          <w:rFonts w:eastAsia="Times New Roman" w:cs="Times New Roman" w:ascii="Times New Roman" w:hAnsi="Times New Roman"/>
          <w:b/>
          <w:i/>
          <w:sz w:val="28"/>
          <w:szCs w:val="28"/>
          <w:lang w:eastAsia="ru-RU"/>
        </w:rPr>
        <w:t>«Дитя мира»</w:t>
      </w:r>
      <w:r>
        <w:rPr>
          <w:rFonts w:eastAsia="Times New Roman" w:cs="Times New Roman" w:ascii="Times New Roman" w:hAnsi="Times New Roman"/>
          <w:sz w:val="28"/>
          <w:szCs w:val="28"/>
          <w:lang w:eastAsia="ru-RU"/>
        </w:rPr>
        <w:t>, которая с 2007 года ежегодно проводится в Международный День мира. Уже 661 малыш, родившийся в семьях строителей и юристов, сельских тружеников и работников культуры именно 21 сентября,  имеет свидетельство «Дитя мира», а их родителям оказана материальная помощ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Акция «Дитя мира» является важной во всех отношениях, социально-значимой, миротворческой, воспитательной и благотворительной, она стимулирует родителей жить в семьях в мире и согласии, а самих детей - соответствовать данному почетному статусу, </w:t>
      </w:r>
      <w:r>
        <w:rPr>
          <w:rFonts w:eastAsia="Times New Roman" w:cs="Times New Roman" w:ascii="Times New Roman" w:hAnsi="Times New Roman"/>
          <w:b/>
          <w:sz w:val="28"/>
          <w:szCs w:val="28"/>
          <w:lang w:eastAsia="ru-RU"/>
        </w:rPr>
        <w:t>«быть человеком мир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ольно вспоминаются строки сочинения одного из участников конкурса «Счастье – жить в мирной стране!», посвященного 55-летию Белорусского фонда мира:</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вопрос о том, где я родился, отвечу – на Земле. И главное, чтобы на ней всегда был мир, а каждый ее житель, взрослый или ребенок, мог гордо сказать: «Я – гражданин мира!»</w:t>
        <w:tab/>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ИСТО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орусский фонд мира: вехи ис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bookmarkStart w:id="0" w:name="_GoBack"/>
      <w:bookmarkEnd w:id="0"/>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се началось в июне 1950 года. Тогда в Советском Союзе начался сбор подписей под Стокгольмским воззванием «О запрете применения атомного оружия». Результат превзошел все ожидания – в короткий срок было собрано более 115 миллионов подписей, притом, что все население страны тогда составляло 178 миллионов человек. Более того, многие люди по собственной инициативе начали присылать денежные пожертвования в Советский комитет защиты мира, который был создан в августе 1949 года. На конвертах были пометки: «На защиту мира», «На благо мира», «Чтобы не было войны», «За мир во всем мире».</w:t>
      </w:r>
    </w:p>
    <w:p>
      <w:pPr>
        <w:pStyle w:val="Normal"/>
        <w:spacing w:lineRule="auto" w:line="240" w:before="150" w:after="0"/>
        <w:ind w:firstLine="708"/>
        <w:jc w:val="both"/>
        <w:rPr/>
      </w:pPr>
      <w:r>
        <w:rPr>
          <w:rFonts w:eastAsia="Times New Roman" w:cs="Times New Roman" w:ascii="Times New Roman" w:hAnsi="Times New Roman"/>
          <w:sz w:val="28"/>
          <w:szCs w:val="28"/>
          <w:lang w:eastAsia="ru-RU"/>
        </w:rPr>
        <w:t>Поток пожертвований с годами не иссякал, а становился все больше, им нужно было вести учет. И </w:t>
      </w:r>
      <w:r>
        <w:rPr>
          <w:rFonts w:eastAsia="Times New Roman" w:cs="Times New Roman" w:ascii="Times New Roman" w:hAnsi="Times New Roman"/>
          <w:b/>
          <w:bCs/>
          <w:sz w:val="28"/>
          <w:szCs w:val="28"/>
          <w:lang w:eastAsia="ru-RU"/>
        </w:rPr>
        <w:t>27 апреля 1961 года</w:t>
      </w:r>
      <w:r>
        <w:rPr>
          <w:rFonts w:eastAsia="Times New Roman" w:cs="Times New Roman" w:ascii="Times New Roman" w:hAnsi="Times New Roman"/>
          <w:sz w:val="28"/>
          <w:szCs w:val="28"/>
          <w:lang w:eastAsia="ru-RU"/>
        </w:rPr>
        <w:t>, через две недели после полета в космос Юрия Гагарина, в СССР был учрежден Советский фонд мира. Его основателями были четыре общественных организации – Комитет советских женщин, Советский комитет ветеранов войны, Советский комитет защиты мира и Советский комитет солидарности со странами Азии и Африки. Символично, что фонд появился в один и тот же год с Берлинской стеной. Только если стена была призвана разделять людей, то фонд – объединять их.</w:t>
      </w:r>
    </w:p>
    <w:p>
      <w:pPr>
        <w:pStyle w:val="Normal"/>
        <w:spacing w:lineRule="auto" w:line="240" w:before="15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Советского фонда мира был избран знаменитый писатель Борис Полевой, чья «Повесть о настоящем человеке» до сих пор считается классикой. Под его руководством Фонд мира стал одной из самых массовых и влиятельных общественных организаций, снискавших своими миротворческими и благотворительными акциями огромный авторитет как внутри страны, так и за рубежом. Борис Полевой выполнял свою почетную миссию до самого последнего дня своей жизни (12 июля 1981 года).</w:t>
      </w:r>
    </w:p>
    <w:p>
      <w:pPr>
        <w:pStyle w:val="Style19"/>
        <w:shd w:fill="FFFFFF" w:val="clear"/>
        <w:spacing w:before="0" w:after="0"/>
        <w:jc w:val="both"/>
        <w:rPr>
          <w:rStyle w:val="StrongEmphasis"/>
          <w:sz w:val="28"/>
          <w:szCs w:val="28"/>
        </w:rPr>
      </w:pPr>
      <w:r>
        <w:rPr>
          <w:rFonts w:eastAsia="Times New Roman" w:cs="Times New Roman"/>
          <w:sz w:val="28"/>
          <w:szCs w:val="28"/>
          <w:lang w:eastAsia="ru-RU"/>
        </w:rPr>
      </w:r>
    </w:p>
    <w:p>
      <w:pPr>
        <w:pStyle w:val="Style19"/>
        <w:shd w:fill="FFFFFF" w:val="clear"/>
        <w:spacing w:before="0" w:after="0"/>
        <w:ind w:firstLine="708"/>
        <w:jc w:val="both"/>
        <w:rPr/>
      </w:pPr>
      <w:r>
        <w:rPr>
          <w:rStyle w:val="StrongEmphasis"/>
          <w:sz w:val="28"/>
          <w:szCs w:val="28"/>
        </w:rPr>
        <w:t>3 марта 1972 года</w:t>
      </w:r>
      <w:r>
        <w:rPr>
          <w:sz w:val="28"/>
          <w:szCs w:val="28"/>
        </w:rPr>
        <w:t> на Второй Белорусской конференции сторонников мира была создана Белорусская республиканская комиссия содействия Советскому фонду мира, которую возглавил знаменитый скульптор, Герой Социалистического Труда, народный художник СССР Заир Азгур. Его заместителем был избран Марат Фёдорович Егоров. Вскоре комиссия была преобразована в Белорусское отделение Советского фонда мира. Фонд мира в республике стал подлинно массовой, всенародной организацией. Его отделения были созданы во всех областных центрах, городах и районах. К середине 1980-х в БССР насчитывалось свыше 14 тысяч комиссий содействия Фонду мира, объединяющих более 100 тысяч активистов.</w:t>
      </w:r>
    </w:p>
    <w:p>
      <w:pPr>
        <w:pStyle w:val="Style19"/>
        <w:shd w:fill="FFFFFF" w:val="clear"/>
        <w:spacing w:before="150" w:after="0"/>
        <w:ind w:firstLine="708"/>
        <w:jc w:val="both"/>
        <w:rPr>
          <w:sz w:val="28"/>
          <w:szCs w:val="28"/>
        </w:rPr>
      </w:pPr>
      <w:r>
        <w:rPr>
          <w:sz w:val="28"/>
          <w:szCs w:val="28"/>
        </w:rPr>
        <w:t>В республике среди молодежных трудовых коллективов родилась инициатива по зачислению в состав бригад участников Великой Отечественной войны, Героев Советского Союза, заработная плата которых перечислялась в Фонд мира. В республике стало доброй традицией передавать зарплату одного трудового дня на финансирование миротворческих акций. В пополнении Фонда мира принимали активное участие деятели науки и культуры.</w:t>
      </w:r>
    </w:p>
    <w:p>
      <w:pPr>
        <w:pStyle w:val="Style19"/>
        <w:shd w:fill="FFFFFF" w:val="clear"/>
        <w:spacing w:before="150" w:after="0"/>
        <w:ind w:firstLine="708"/>
        <w:jc w:val="both"/>
        <w:rPr>
          <w:sz w:val="28"/>
          <w:szCs w:val="28"/>
        </w:rPr>
      </w:pPr>
      <w:r>
        <w:rPr>
          <w:sz w:val="28"/>
          <w:szCs w:val="28"/>
        </w:rPr>
        <w:t>За честь сотрудничать с фондом считали для себя такие столпы белорусской культуры, как писатели Янка Мавр, Кондрат Крапива, Иван Мележ, Иван Шамякин, Нил Гилевич, актер Николай Еременко, композитор Евгений Глебов, прославленные коллективы: «Песняры», «Верасы», «Сябры», знаменитые музыканты и композиторы Эдуард Ханок, Игорь Лученок, видные общественные и политические деятели: Владимир Бедуля, академик Фёдор Фёдоров,  Многие из них перечисляли свои гонорары и премии на дело защиты мира.</w:t>
      </w:r>
    </w:p>
    <w:p>
      <w:pPr>
        <w:pStyle w:val="Style19"/>
        <w:shd w:fill="FFFFFF" w:val="clear"/>
        <w:spacing w:before="0" w:after="0"/>
        <w:ind w:firstLine="708"/>
        <w:jc w:val="both"/>
        <w:rPr>
          <w:sz w:val="28"/>
          <w:szCs w:val="28"/>
        </w:rPr>
      </w:pPr>
      <w:r>
        <w:rPr>
          <w:sz w:val="28"/>
          <w:szCs w:val="28"/>
        </w:rPr>
        <w:t>После смерти в 1981 году Бориса Полевого Советский фонд мира возглавил Анатолий Карпов, многократный чемпион мира по шахматам, известный общественный, а ныне и политический деятель.</w:t>
      </w:r>
    </w:p>
    <w:p>
      <w:pPr>
        <w:pStyle w:val="Style19"/>
        <w:shd w:fill="FFFFFF" w:val="clear"/>
        <w:spacing w:before="150" w:after="0"/>
        <w:ind w:firstLine="708"/>
        <w:jc w:val="both"/>
        <w:rPr>
          <w:sz w:val="28"/>
          <w:szCs w:val="28"/>
        </w:rPr>
      </w:pPr>
      <w:r>
        <w:rPr>
          <w:sz w:val="28"/>
          <w:szCs w:val="28"/>
        </w:rPr>
        <w:t>Этот же год ознаменовался мощным Маршем мира-82. Стартовав в Стокгольме, он прошел через Хельсинки, Ленинград, Калинин, Москву, Смоленск и завершился 29 июля многотысячным митингом в минском парке имени Горького. Людей самых разных политических взглядов объединили в Марше мира-82 всем понятные лозунги: “Нет ядерному оружию в Европе, на Западе и Востоке!”, “Нет ядерному оружию нигде в мире!”, “За разоружение и мир!».</w:t>
      </w:r>
    </w:p>
    <w:p>
      <w:pPr>
        <w:pStyle w:val="Style19"/>
        <w:shd w:fill="FFFFFF" w:val="clear"/>
        <w:spacing w:before="150" w:after="0"/>
        <w:ind w:firstLine="708"/>
        <w:jc w:val="both"/>
        <w:rPr>
          <w:sz w:val="28"/>
          <w:szCs w:val="28"/>
        </w:rPr>
      </w:pPr>
      <w:r>
        <w:rPr>
          <w:sz w:val="28"/>
          <w:szCs w:val="28"/>
        </w:rPr>
        <w:t>1986 год был объявлен ООН Международным годом мира. Миротворцы Белоруссии с 8 по 15 мая этого года провели ряд массовых митингов в рамках “Недели действий против войны, за безопасность и сотрудничество в Европе”, которые состоялись в Минске, Витебске, Гомеле, Бресте, Гродно и других городах республики.</w:t>
      </w:r>
    </w:p>
    <w:p>
      <w:pPr>
        <w:pStyle w:val="Style19"/>
        <w:shd w:fill="FFFFFF" w:val="clear"/>
        <w:spacing w:before="150" w:after="0"/>
        <w:ind w:firstLine="708"/>
        <w:jc w:val="both"/>
        <w:rPr>
          <w:sz w:val="28"/>
          <w:szCs w:val="28"/>
        </w:rPr>
      </w:pPr>
      <w:r>
        <w:rPr>
          <w:sz w:val="28"/>
          <w:szCs w:val="28"/>
        </w:rPr>
        <w:t>Тот же год принес на землю Белоруссии чернобыльскую трагедию. Именно Советский фонд мира предпринял наиболее активные усилия по преодолению последствий катастрофы. Уже в первые годы после катастрофы Фонд мира содействовал переселению чернобыльцев. Было закуплено и роздано гражданам более 60 тысяч индивидуальных дозиметров, установлено около 100 приборов коллективного пользования, организовано оздоровление нескольких тысяч детей в чистых районах Советского Союза.</w:t>
      </w:r>
    </w:p>
    <w:p>
      <w:pPr>
        <w:pStyle w:val="Style19"/>
        <w:shd w:fill="FFFFFF" w:val="clear"/>
        <w:spacing w:before="150" w:after="0"/>
        <w:ind w:firstLine="708"/>
        <w:jc w:val="both"/>
        <w:rPr>
          <w:sz w:val="28"/>
          <w:szCs w:val="28"/>
        </w:rPr>
      </w:pPr>
      <w:r>
        <w:rPr>
          <w:sz w:val="28"/>
          <w:szCs w:val="28"/>
        </w:rPr>
        <w:t>По инициативе руководства Фонда мира к этой работе были привлечены многочисленные гуманитарные организации Германии, Великобритании, Бельгии, Ирландии, Италии, Франции, США и других стран. Тысячи тонн гуманитарных грузов с медикаментами, оборудованием для учреждений здравоохранения, продуктами питания начали регулярно поступать в районы, пострадавшие в результате аварии на Чернобыльской АЭС. Десятки тысяч белорусских детей прошли оздоровление за рубежом. Активист Фонда мира академик Ф.И. Федоров не только сам участвовал в организации оздоровления белорусских детей, но и передал в Фонд мира свою Государственную премию и Государственную премию своего отца, выдающегося белорусского писателя Янки Мавра. Все областные больницы и госпиталя получили оборудование, медикаменты и оснащение, многие медучреждения, школы-интернаты, дома инвалидов продолжают получать эту помощь и сейчас.</w:t>
      </w:r>
    </w:p>
    <w:p>
      <w:pPr>
        <w:pStyle w:val="Style19"/>
        <w:shd w:fill="FFFFFF" w:val="clear"/>
        <w:spacing w:before="150" w:after="0"/>
        <w:ind w:firstLine="708"/>
        <w:jc w:val="both"/>
        <w:rPr/>
      </w:pPr>
      <w:r>
        <w:rPr>
          <w:rStyle w:val="StrongEmphasis"/>
          <w:sz w:val="28"/>
          <w:szCs w:val="28"/>
        </w:rPr>
        <w:t>24 августа 1991 года </w:t>
      </w:r>
      <w:r>
        <w:rPr>
          <w:sz w:val="28"/>
          <w:szCs w:val="28"/>
        </w:rPr>
        <w:t>началась новая страница в истории белорусских активистов Фонда мира. В этот день на внеочередной конференции Белорусского отделения Советского фонда мира был учрежден Белорусский фонд мира, ставший правопреемником Советского на территории республики.</w:t>
      </w:r>
    </w:p>
    <w:p>
      <w:pPr>
        <w:pStyle w:val="Style19"/>
        <w:shd w:fill="FFFFFF" w:val="clear"/>
        <w:spacing w:before="150" w:after="0"/>
        <w:ind w:firstLine="708"/>
        <w:jc w:val="both"/>
        <w:rPr>
          <w:sz w:val="28"/>
          <w:szCs w:val="28"/>
        </w:rPr>
      </w:pPr>
      <w:r>
        <w:rPr>
          <w:sz w:val="28"/>
          <w:szCs w:val="28"/>
        </w:rPr>
        <w:t>Председателем Белорусского фонда мира был избран Марат Федорович Егоров – журналист, литератор, ветеран Великой Отечественной, человек яркой и интересной судьбы. За годы своего руководства он по праву снискал славу настоящего народного дипломата. Егоров выступал с трибун ООН и Европарламента, был гостем на инаугурации президента США. Благодаря ему миротворческое движение независимой Беларуси обрело существенный вес на международной арене. Достаточно привести один из эпизодов его деятельности.</w:t>
      </w:r>
    </w:p>
    <w:p>
      <w:pPr>
        <w:pStyle w:val="Style19"/>
        <w:shd w:fill="FFFFFF" w:val="clear"/>
        <w:spacing w:before="0" w:after="0"/>
        <w:jc w:val="both"/>
        <w:rPr>
          <w:sz w:val="28"/>
          <w:szCs w:val="28"/>
        </w:rPr>
      </w:pPr>
      <w:r>
        <w:rPr>
          <w:i/>
          <w:iCs/>
          <w:sz w:val="28"/>
          <w:szCs w:val="28"/>
        </w:rPr>
        <w:br/>
      </w:r>
      <w:r>
        <w:rPr>
          <w:rStyle w:val="Emphasis"/>
          <w:sz w:val="28"/>
          <w:szCs w:val="28"/>
        </w:rPr>
        <w:t>Шла одна из международных конференций, посвященных организации помощи попавшим в беду детям. Как всегда, обсуждался вопрос, как их спасать, какую помощь в каких ситуациях оказывать. Выступали представители различных стран, делились опытом. Но речь, как правило, шла о двух-трех детях, попавших в критическую ситуацию, в крайнем случае о группе детей. Но то, что заключается в слове «Чернобыль» – это же трагедия тысяч и тысяч детей! В перерыве М.Ф. Егоров просит дать ему слово, объясняет цель выступления. В ответ: «Да, проблема серьезная, но программа плотная, места для еще одного докладчика нет. Делайте заявку на следующую конференцию». А следующая конференция через три года в Америке. И тогда М.Ф. Егоров пишет на листе бумаги по-английски «Chernobyl», поднимает его высоко над головой и – через весь зал к трибуне. Дали слово! А в перерыве на него навалились журналисты, представители медицинских корпораций, гуманитарных организаций.</w:t>
      </w:r>
    </w:p>
    <w:p>
      <w:pPr>
        <w:pStyle w:val="Style19"/>
        <w:shd w:fill="FFFFFF" w:val="clear"/>
        <w:spacing w:before="150" w:after="0"/>
        <w:ind w:firstLine="708"/>
        <w:jc w:val="both"/>
        <w:rPr>
          <w:sz w:val="28"/>
          <w:szCs w:val="28"/>
        </w:rPr>
      </w:pPr>
      <w:r>
        <w:rPr>
          <w:sz w:val="28"/>
          <w:szCs w:val="28"/>
        </w:rPr>
        <w:t>Речь Егорова получила серьезный резонанс во всем мире. В Беларусь стала поступать гуманитарная помощь: медикаменты, медицинская аппаратура, продукты питания, одежда, предметы быта. Вывоз детей из зараженной зоны в каникулярное время стал нормой, и бывали годы, когда за лето оздоровление успевало пройти более десяти тысяч детей.</w:t>
      </w:r>
    </w:p>
    <w:p>
      <w:pPr>
        <w:pStyle w:val="Style19"/>
        <w:shd w:fill="FFFFFF" w:val="clear"/>
        <w:spacing w:before="150" w:after="0"/>
        <w:ind w:firstLine="708"/>
        <w:jc w:val="both"/>
        <w:rPr>
          <w:sz w:val="28"/>
          <w:szCs w:val="28"/>
        </w:rPr>
      </w:pPr>
      <w:r>
        <w:rPr>
          <w:sz w:val="28"/>
          <w:szCs w:val="28"/>
        </w:rPr>
        <w:t>В XXI век Белорусский фонд мира вступил как уважаемая и авторитетная общественная организация, чье название известно далеко за пределами страны.</w:t>
      </w:r>
    </w:p>
    <w:p>
      <w:pPr>
        <w:pStyle w:val="Style19"/>
        <w:shd w:fill="FFFFFF" w:val="clear"/>
        <w:spacing w:before="150" w:after="0"/>
        <w:jc w:val="both"/>
        <w:rPr>
          <w:sz w:val="28"/>
          <w:szCs w:val="28"/>
        </w:rPr>
      </w:pPr>
      <w:r>
        <w:rPr>
          <w:sz w:val="28"/>
          <w:szCs w:val="28"/>
        </w:rPr>
        <w:t xml:space="preserve">Источник: </w:t>
      </w:r>
      <w:hyperlink r:id="rId3">
        <w:r>
          <w:rPr>
            <w:rStyle w:val="InternetLink"/>
            <w:sz w:val="28"/>
            <w:szCs w:val="28"/>
          </w:rPr>
          <w:t>https://fondmira.by/istoriya/</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Гомельского  райисполкома, Гомельское областное отделение ОО «Белорусский фонд мир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ndmira.by/istor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Админ</dc:creator>
  <dc:description/>
  <dc:language>en-US</dc:language>
  <cp:lastModifiedBy>Админ</cp:lastModifiedBy>
  <dcterms:modified xsi:type="dcterms:W3CDTF">2018-09-17T08:24:00Z</dcterms:modified>
  <cp:revision>2</cp:revision>
  <dc:subject/>
  <dc:title/>
</cp:coreProperties>
</file>