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 2020 года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январе 2020 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,8</w:t>
      </w:r>
      <w:r>
        <w:rPr>
          <w:sz w:val="28"/>
          <w:szCs w:val="28"/>
        </w:rPr>
        <w:t xml:space="preserve"> на 100 тысяч населения (+55,6% к уровню 2019 г.), выявлено 40 новых случаев заболевания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На территории Гомельской области проживает 8249 человек с ВИЧ-положительным статусом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9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случаев)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3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7%</w:t>
      </w:r>
      <w:r>
        <w:rPr>
          <w:sz w:val="28"/>
          <w:szCs w:val="28"/>
        </w:rPr>
        <w:t>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выявленных в 2019 году пациентов составил: 15-19 лет – 2,5%, 20-24 года – 2,5%, 25-29 лет – 2,5%, 30-34 лет– 30%, 35-39 лет– 22,5%, 40-44 года – 15%, 45-49 лет – 12,5, 50-54 года – 5%, 55-59 лет – 5%, старше 60 лет – 2,5%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о социальному статусу среди пациентов с ВИЧ-инфекцией, выявленных в январе 2020 года, преобладают рабочие (30%) и лица без определённой деятельности (52,5%); 2,5 % пациентов выявлены при поступлении в места лишения свободы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м районе в январе 2020 года</w:t>
      </w:r>
    </w:p>
    <w:p>
      <w:pPr>
        <w:pStyle w:val="Normal"/>
        <w:ind w:left="-426" w:firstLine="851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в </w:t>
      </w:r>
      <w:r>
        <w:rPr>
          <w:b/>
          <w:sz w:val="28"/>
          <w:szCs w:val="28"/>
        </w:rPr>
        <w:t>январе 2020 года</w:t>
      </w:r>
      <w:r>
        <w:rPr>
          <w:sz w:val="28"/>
          <w:szCs w:val="28"/>
        </w:rPr>
        <w:t xml:space="preserve"> составил 2,8 на 100 тысяч населения (Гомельская область – 2,8 на 100 000 населения)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Количество людей, живущих с ВИЧ в Гомельском районе на 01.02.2020 года составляет 277 человек (0,39% населения района).</w:t>
      </w:r>
    </w:p>
    <w:p>
      <w:pPr>
        <w:pStyle w:val="Normal"/>
        <w:ind w:left="-426" w:firstLine="851"/>
        <w:jc w:val="both"/>
        <w:rPr/>
      </w:pPr>
      <w:r>
        <w:rPr>
          <w:sz w:val="28"/>
          <w:szCs w:val="28"/>
        </w:rPr>
        <w:t xml:space="preserve">За январь 2020 года зарегистрировано 2 случая ВИЧ-инфекции (5% от выявленных в Гомельской области), за январь 2018 года –1.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январе 2020 года</w:t>
      </w:r>
      <w:r>
        <w:rPr>
          <w:sz w:val="28"/>
          <w:szCs w:val="28"/>
          <w:lang w:val="en-US"/>
        </w:rPr>
        <w:t xml:space="preserve"> удельный вес полового пути передачи составил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В возрастной группе 30-39 лет выявлено 100% новых случаев ВИЧ-инфекци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ыявленных случаев заболевания в 2019 году по социальному статусу 50% прошлось на работающих, 50% - лица без определенной деятельности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Среди вновь выявленных ВИЧ-инфицированных 50% - мужчины, 50% - женщины.</w:t>
      </w:r>
    </w:p>
    <w:p>
      <w:pPr>
        <w:pStyle w:val="TextBody"/>
        <w:ind w:left="-426" w:firstLine="724"/>
        <w:rPr>
          <w:szCs w:val="28"/>
        </w:rPr>
      </w:pPr>
      <w:r>
        <w:rPr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ind w:left="-426" w:firstLine="724"/>
        <w:rPr>
          <w:szCs w:val="28"/>
        </w:rPr>
      </w:pPr>
      <w:r>
        <w:rPr>
          <w:szCs w:val="28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иОЗ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-426" w:firstLine="851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/>
  <dc:description/>
  <dc:language>en-US</dc:language>
  <cp:lastModifiedBy/>
  <dcterms:modified xsi:type="dcterms:W3CDTF">2020-02-20T13:38:00Z</dcterms:modified>
  <cp:revision>1</cp:revision>
  <dc:subject/>
  <dc:title/>
</cp:coreProperties>
</file>