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, рту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обычный небольшой градусник, содержащий около 3-х грамм ртути, может превратиться из измерительного прибора в настоящую проблем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уть относится к классу чрезвычайно опасных веществ. Её пары вызывают тяжелые отравления, особенно в соединении с другими металлами, поражают нервную систему, почки, другие внутренние органы. Особенно опасно длительное воздействие паров ртути, которые могут появиться даже из маленьких капелек металла, закатившегося в щел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МЧС напоминаю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ы разбили градусник, в первую очередь выведите всех людей в другую комнату. Откройте окно для проветривания, при этом помните, что сквозняк можно организовать лишь после завершения убор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Если ртуть раскатилась по столу или полу, - не пытайтесь вытереть ее тряпкой - это приведет лишь к размазыванию вещества и увеличению поверхности испар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боре ртути обязательно используйте резиновые перчат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сбора ртути приготовьте</w:t>
      </w:r>
      <w:r>
        <w:rPr>
          <w:sz w:val="28"/>
          <w:szCs w:val="28"/>
        </w:rPr>
        <w:t>:наполненную водой банку с плотной крышкой, обыкновенную кисточку, резиновую грушу, бумажный конверт, лейкопластырь, мокрую газету, тряпку и раствор марганцов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берите все осколки стекла (фрагменты прибора) и поместите в емкость с водой. При помощи кисточки можно собрать самые крупные шарики ртути в бумажный конверт. Затем втяните в резиновую грушу более мелкие шарики, а самые мелкие капельки "наклейте" на лейкопластырь или скотч. Внимательно осмотрите швы, стыки, плинтуса. Всю собранную ртуть поместите в банку с водой и плотно закройте е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туть попала на ковер, его необходимо свернуть и вынести на улицу, выбить и проветривать в течение 2-3 дн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ле проведите влажную уборку комнаты.</w:t>
      </w:r>
      <w:r>
        <w:rPr>
          <w:sz w:val="28"/>
          <w:szCs w:val="28"/>
        </w:rPr>
        <w:t xml:space="preserve">Для обработки пола используютраствор марганцовки или мыльно-содовый раствор (400 граммов хозяйственного мыла и полкилограмма кальцинированной или пищевой соды на 10 литров воды). Тщательно промойте раствором для специальной обработки все поверхности, на которые могла попасть ртуть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лажной уборки проветрите помещение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ные отходы отнесите в ближайшую аварийно-спасательную часть МЧС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мните, при самостоятельной уборке ртути НЕЛЬЗЯ</w:t>
      </w:r>
      <w:r>
        <w:rPr>
          <w:sz w:val="28"/>
          <w:szCs w:val="28"/>
        </w:rPr>
        <w:t>использовать пылесос или веник (щетку) для сбора ртути!Выливать ртуть в раковину, унитаз, ведро или контейнер для мусора!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User</dc:creator>
  <dc:description/>
  <dc:language>en-US</dc:language>
  <cp:lastModifiedBy>Home</cp:lastModifiedBy>
  <dcterms:modified xsi:type="dcterms:W3CDTF">2019-02-20T11:58:00Z</dcterms:modified>
  <cp:revision>2</cp:revision>
  <dc:subject/>
  <dc:title/>
</cp:coreProperties>
</file>