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МАТЕРИАЛЫ</w:t>
      </w:r>
    </w:p>
    <w:p>
      <w:pPr>
        <w:pStyle w:val="Normal"/>
        <w:spacing w:lineRule="exact" w:line="280"/>
        <w:rPr/>
      </w:pPr>
      <w:r>
        <w:rPr/>
        <w:t>для членов информационно-пропагандистских групп Гомельского района</w:t>
      </w:r>
    </w:p>
    <w:p>
      <w:pPr>
        <w:pStyle w:val="Normal"/>
        <w:spacing w:lineRule="exact" w:line="280" w:before="120" w:after="0"/>
        <w:rPr/>
      </w:pPr>
      <w:r>
        <w:rPr/>
        <w:t>(февраль 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79" w:hanging="0"/>
        <w:contextualSpacing/>
        <w:jc w:val="center"/>
        <w:rPr>
          <w:b/>
          <w:b/>
          <w:bCs/>
        </w:rPr>
      </w:pPr>
      <w:r>
        <w:rPr>
          <w:b/>
          <w:bCs/>
        </w:rPr>
        <w:t>СОЦИАЛЬНО-ЭКОНОМИЧЕСКОЕ РАЗВИТИЕ ГОМЕЛЬСКОГО РАЙОНА ЗА 2017 ГОД</w:t>
      </w:r>
    </w:p>
    <w:p>
      <w:pPr>
        <w:pStyle w:val="Normal"/>
        <w:spacing w:before="0" w:after="0"/>
        <w:ind w:right="-79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2017 году руководством Гомельского района решались непростые задачи социально-экономического развития, успешной реализации которых способствовал </w:t>
      </w:r>
      <w:r>
        <w:rPr>
          <w:b/>
        </w:rPr>
        <w:t>кадровый потенциал района</w:t>
      </w:r>
      <w:r>
        <w:rPr/>
        <w:t>. Одним из приоритетных направлений работы органов исполнительной власти района является совершенствование форм и методов управления, обеспечение всех отраслей народного хозяйства компетентными, деловыми и авторитетными руководителями, призванными успешно и оперативно решать актуальные социально-экономические проблемы в своих коллективах.</w:t>
      </w:r>
    </w:p>
    <w:p>
      <w:pPr>
        <w:pStyle w:val="Normal"/>
        <w:ind w:firstLine="709"/>
        <w:jc w:val="both"/>
        <w:rPr/>
      </w:pPr>
      <w:r>
        <w:rPr/>
        <w:t>Организации района обеспечены руководителями всех уровней и специалистами, имеющими необходимое по профилю работы образование и квалификацию.</w:t>
      </w:r>
    </w:p>
    <w:p>
      <w:pPr>
        <w:pStyle w:val="Normal"/>
        <w:ind w:firstLine="709"/>
        <w:jc w:val="both"/>
        <w:rPr/>
      </w:pPr>
      <w:r>
        <w:rPr/>
        <w:t>В отчетном году произошла смена 31 должностного лица, из них 10 – в порядке перевода, 21 – по другим уважительным причинам.</w:t>
      </w:r>
    </w:p>
    <w:p>
      <w:pPr>
        <w:pStyle w:val="Normal"/>
        <w:ind w:firstLine="709"/>
        <w:jc w:val="both"/>
        <w:rPr/>
      </w:pPr>
      <w:r>
        <w:rPr/>
        <w:t xml:space="preserve">Важную роль в работе с кадрами райисполком отводит их аттестации. За 2017 год состоялась аттестация 41 человека. По итогам аттестации                     6 человек рекомендованы для выдвижения на вышестоящие должности, 2 – признаны не полностью соответствующими занимаемым должностям. </w:t>
      </w:r>
    </w:p>
    <w:p>
      <w:pPr>
        <w:pStyle w:val="Normal"/>
        <w:ind w:firstLine="709"/>
        <w:jc w:val="both"/>
        <w:rPr/>
      </w:pPr>
      <w:r>
        <w:rPr/>
        <w:t xml:space="preserve">Была продолжена практика учебы кадров. На курсах повышения квалификации кадров в учреждении образования «Гомельский областной институт развития образования» обучены 18 человек, в Академии управления при Президенте Республики Беларусь – 11. </w:t>
      </w:r>
    </w:p>
    <w:p>
      <w:pPr>
        <w:pStyle w:val="Normal"/>
        <w:ind w:firstLine="709"/>
        <w:jc w:val="both"/>
        <w:rPr/>
      </w:pPr>
      <w:r>
        <w:rPr/>
        <w:t>Ежегодно формируется и утверждается резерв руководящих кадров и перспективный кадровый резерв, в который в настоящее время включены  106 человек, 33 из них – это молодые люди в возрасте до 31 года.</w:t>
      </w:r>
    </w:p>
    <w:p>
      <w:pPr>
        <w:pStyle w:val="Normal"/>
        <w:ind w:firstLine="709"/>
        <w:jc w:val="both"/>
        <w:rPr/>
      </w:pPr>
      <w:r>
        <w:rPr/>
        <w:t xml:space="preserve">Обновление управленческого аппарата, способного находить быстрое решение в любой нестандартной ситуации, повышение ответственности за результаты труда, профессионализм – основные приоритеты кадровой политики района. </w:t>
      </w:r>
    </w:p>
    <w:p>
      <w:pPr>
        <w:pStyle w:val="Normal"/>
        <w:jc w:val="both"/>
        <w:rPr>
          <w:bCs/>
        </w:rPr>
      </w:pPr>
      <w:r>
        <w:rPr/>
        <w:tab/>
        <w:t>Гомельским райисполкомом в 2017 году проводилась работа по выполнению доведенных прогнозных показателей.</w:t>
      </w:r>
    </w:p>
    <w:p>
      <w:pPr>
        <w:pStyle w:val="Normal"/>
        <w:ind w:firstLine="709"/>
        <w:jc w:val="both"/>
        <w:rPr/>
      </w:pPr>
      <w:r>
        <w:rPr/>
        <w:t xml:space="preserve">В целом удалось обеспечить стабильность развития региона и </w:t>
      </w:r>
      <w:r>
        <w:rPr>
          <w:b/>
        </w:rPr>
        <w:t>выполнить большинство показателей</w:t>
      </w:r>
      <w:r>
        <w:rPr/>
        <w:t>, доведенных вышестоящими органами управления.</w:t>
      </w:r>
    </w:p>
    <w:p>
      <w:pPr>
        <w:pStyle w:val="Normal"/>
        <w:ind w:firstLine="709"/>
        <w:jc w:val="both"/>
        <w:rPr/>
      </w:pPr>
      <w:r>
        <w:rPr/>
        <w:t>В сфере внешнеэкономической деятельности отмечен значительный рост объемов торговли за счет активной работы подведомственных предприятий и субъектов частной формы собственности, обеспечивших темпы роста экспорта товаров за 11 месяцев 2017 года на уровне 126,6%, в том числе без учета нефти и республиканских организаций – 126,2% при прогнозе на 2017 год 105,7%. Сумма экспорта товаров в денежном выражении составила 22,6 миллионов долларов США (</w:t>
      </w:r>
      <w:r>
        <w:rPr>
          <w:i/>
        </w:rPr>
        <w:t>в 2016 году – 19,5 млн. долларов США</w:t>
      </w:r>
      <w:r>
        <w:rPr/>
        <w:t>).</w:t>
      </w:r>
    </w:p>
    <w:p>
      <w:pPr>
        <w:pStyle w:val="Normal"/>
        <w:ind w:firstLine="750"/>
        <w:jc w:val="both"/>
        <w:rPr/>
      </w:pPr>
      <w:r>
        <w:rPr/>
        <w:t>Отмечен темп роста по предприятиям Гомельского района по экспорту услуг за 11 месяцев 2017 года в размере 132,2% при прогнозе на год 105%, обеспеченный значительным наращиванием экспорта услуг предприятиями без ведомственной подчиненности.</w:t>
      </w:r>
    </w:p>
    <w:p>
      <w:pPr>
        <w:pStyle w:val="Normal"/>
        <w:ind w:firstLine="709"/>
        <w:jc w:val="both"/>
        <w:rPr/>
      </w:pPr>
      <w:r>
        <w:rPr/>
        <w:t>Сальдо по торговле товарами в целом по району составило               рекордные 10,1 миллионов долларов США, что является наилучшим достижением за последние несколько лет. Также традиционно положительным остается и сальдо по торговле услугами, которое составило 5,3 миллионов долларов США.</w:t>
      </w:r>
    </w:p>
    <w:p>
      <w:pPr>
        <w:pStyle w:val="Normal"/>
        <w:ind w:firstLine="709"/>
        <w:jc w:val="both"/>
        <w:rPr/>
      </w:pPr>
      <w:r>
        <w:rPr/>
        <w:t>Введено в эксплуатацию жилья за счет всех источников финансирования – 46,3 тысяч квадратных метров, что в 1,3 раза превысило годовое задание.</w:t>
      </w:r>
    </w:p>
    <w:p>
      <w:pPr>
        <w:pStyle w:val="Normal"/>
        <w:ind w:firstLine="709"/>
        <w:jc w:val="both"/>
        <w:rPr/>
      </w:pPr>
      <w:r>
        <w:rPr/>
        <w:t>Динамично в 2017 году развивался промышленный сектор экономики района. По итогам года темп роста индекса физического объема промышленных предприятий составил 136% и значительно опередил среднеобластной показатель, который составил 105,8%.</w:t>
      </w:r>
    </w:p>
    <w:p>
      <w:pPr>
        <w:pStyle w:val="Normal"/>
        <w:ind w:firstLine="709"/>
        <w:jc w:val="both"/>
        <w:rPr/>
      </w:pPr>
      <w:r>
        <w:rPr/>
        <w:t>Обеспечено выполнение норматива по запасам готовой продукции организаций коммунальной формы собственности к среднемесячному объему производства, который на 1 января 2018 года составил 63,5%.</w:t>
      </w:r>
    </w:p>
    <w:p>
      <w:pPr>
        <w:pStyle w:val="Normal"/>
        <w:ind w:firstLine="709"/>
        <w:jc w:val="both"/>
        <w:rPr/>
      </w:pPr>
      <w:r>
        <w:rPr/>
        <w:t>Гомельский район занимает 1 место среди районов Гомельской области по темпу роста розничного товарооборота, который составил 112,7% или более 125 миллионов рублей при среднеобластном темпе роста 101,7%, значительно опережая Ельский (105,4%) и Речицкий (104,6%) районы. Развитие розничной торговли  обеспечено, в том числе и благодаря росту торговой сети, которая в 2017 году увеличилась на 16 торговых объектов общей площадью более 800 квадратных метров (</w:t>
      </w:r>
      <w:r>
        <w:rPr>
          <w:i/>
        </w:rPr>
        <w:t>в 2016 году – на 18 торговых объектов общей торговой площадью почти тысяча квадратных метров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С учетом развития производственного потенциала в 2017 году на территории Гомельского района было создано и зарегистрировано 44 малых предприятий, в том числе в производственной сфере – 25 организаций при годовом задании 10 единиц. По абсолютным показателям район находится на               2 месте в области после областного центра – города Гомель. </w:t>
      </w:r>
    </w:p>
    <w:p>
      <w:pPr>
        <w:pStyle w:val="Normal"/>
        <w:jc w:val="both"/>
        <w:rPr/>
      </w:pPr>
      <w:r>
        <w:rPr/>
        <w:tab/>
        <w:t>Стоит отметить, что на данных предприятиях создано 134 новых рабочих мест, а за счет создания новых производств на действующих предприятиях трудоустроено дополнительно 35 человек. В целом по Гомельскому району выполнены все доведенные задания по созданию новых рабочих мест.</w:t>
      </w:r>
    </w:p>
    <w:p>
      <w:pPr>
        <w:pStyle w:val="Normal"/>
        <w:ind w:firstLine="709"/>
        <w:jc w:val="both"/>
        <w:rPr/>
      </w:pPr>
      <w:r>
        <w:rPr/>
        <w:t xml:space="preserve">В 2017 году райисполкомом проводилась активная работа по вовлечению в хозяйственный оборот имущества, находящегося в собственности Гомельского района. Из подлежащих вовлечению в хозяйственный оборот 53 объектов – вовлечено 47. </w:t>
      </w:r>
      <w:r>
        <w:rPr>
          <w:rFonts w:eastAsia="Calibri"/>
        </w:rPr>
        <w:t>Всего в бюджет от операций с недвижимым имуществом районной собственности в 2017 году поступило 250 тысяч рублей, в том числе от реализации неиспользуемого имущества на аукционных торгах – около 135 тысяч рублей.</w:t>
      </w:r>
    </w:p>
    <w:p>
      <w:pPr>
        <w:pStyle w:val="Normal"/>
        <w:ind w:firstLine="709"/>
        <w:jc w:val="both"/>
        <w:rPr/>
      </w:pPr>
      <w:r>
        <w:rPr/>
        <w:t>Целевой показатель по энергосбережению по итогам работы за 2017 год выполнен в полном объеме и составил «минус» 7%.</w:t>
      </w:r>
    </w:p>
    <w:p>
      <w:pPr>
        <w:pStyle w:val="Normal"/>
        <w:ind w:firstLine="709"/>
        <w:jc w:val="both"/>
        <w:rPr/>
      </w:pPr>
      <w:r>
        <w:rPr/>
        <w:t>Залогом социальной стабильности является своевременная выплата заработной платы, обеспечение роста доходов населения.</w:t>
      </w:r>
    </w:p>
    <w:p>
      <w:pPr>
        <w:pStyle w:val="Normal"/>
        <w:ind w:firstLine="708"/>
        <w:jc w:val="both"/>
        <w:rPr/>
      </w:pPr>
      <w:r>
        <w:rPr/>
        <w:t>Номинальная начисленная заработная плата по Гомельскому району за январь – декабрь 2017 года составила 688 рублей, средняя по области  –731,5 руб.</w:t>
      </w:r>
    </w:p>
    <w:p>
      <w:pPr>
        <w:pStyle w:val="Normal"/>
        <w:ind w:firstLine="708"/>
        <w:jc w:val="both"/>
        <w:rPr/>
      </w:pPr>
      <w:r>
        <w:rPr/>
        <w:t xml:space="preserve">Средняя зарплата в декабре по сравнению с ноябрем 2017 года увеличилась на 17,4% или на 119 рублей и составила 805 рублей. Это шестой показатель по области после Речицкого, Мозырского районов, города Гомеля, Светлогорского и Жлобинского район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экономики Гомельского района составляет </w:t>
      </w:r>
      <w:r>
        <w:rPr>
          <w:b/>
        </w:rPr>
        <w:t>сельское хозяйство</w:t>
      </w:r>
      <w:r>
        <w:rPr/>
        <w:t xml:space="preserve">. Работа на земле постоянно требует высокой самоотдачи, хозяйского отношения к делу, поскольку от труда всех работников сельскохозяйственного производства напрямую зависит экономическая и социальная стабильность нашего района, области и республики. </w:t>
      </w:r>
    </w:p>
    <w:p>
      <w:pPr>
        <w:pStyle w:val="Normal"/>
        <w:ind w:firstLine="709"/>
        <w:jc w:val="both"/>
        <w:rPr/>
      </w:pPr>
      <w:r>
        <w:rPr/>
        <w:t>Основным показателем, характеризующим производственные и экономические результаты, остается темп роста производства продукции сельского хозяйства в сопоставимых ценах к уровню прошлого года.</w:t>
      </w:r>
    </w:p>
    <w:p>
      <w:pPr>
        <w:pStyle w:val="Normal"/>
        <w:ind w:firstLine="709"/>
        <w:jc w:val="both"/>
        <w:rPr/>
      </w:pPr>
      <w:r>
        <w:rPr/>
        <w:t>Прогнозный показатель по производству валовой продукции сельского хозяйства в сопоставимых ценах 2016 года в общественном секторе за январь-декабрь 2017 года составил 99,2% при доведенном прогнозном показателе во всех категориях хозяйств 102%. За 2017 год в районе произведено продукции сельского хозяйства в сельскохозяйственных организациях на сумму более 216 миллионов рублей.</w:t>
      </w:r>
    </w:p>
    <w:p>
      <w:pPr>
        <w:pStyle w:val="Normal"/>
        <w:tabs>
          <w:tab w:val="left" w:pos="708" w:leader="none"/>
          <w:tab w:val="left" w:pos="1204" w:leader="none"/>
        </w:tabs>
        <w:jc w:val="both"/>
        <w:rPr/>
      </w:pPr>
      <w:r>
        <w:rPr/>
        <w:tab/>
        <w:t xml:space="preserve">Почти все сельскохозяйственные организации выполнили доведенные прогнозы по темпу роста валовой продукции сельского хозяйства и обеспечили выход производства продукции на уровень 2016 года. </w:t>
      </w:r>
    </w:p>
    <w:p>
      <w:pPr>
        <w:pStyle w:val="Normal"/>
        <w:tabs>
          <w:tab w:val="left" w:pos="708" w:leader="none"/>
          <w:tab w:val="left" w:pos="1204" w:leader="none"/>
        </w:tabs>
        <w:jc w:val="both"/>
        <w:rPr/>
      </w:pPr>
      <w:r>
        <w:rPr/>
        <w:tab/>
        <w:t xml:space="preserve">Обеспечен темп роста производства продукции растениеводства, который составил 101,5% к уровню 2016 года. </w:t>
      </w:r>
    </w:p>
    <w:p>
      <w:pPr>
        <w:pStyle w:val="Normal"/>
        <w:tabs>
          <w:tab w:val="left" w:pos="708" w:leader="none"/>
          <w:tab w:val="left" w:pos="1204" w:leader="none"/>
        </w:tabs>
        <w:jc w:val="both"/>
        <w:rPr/>
      </w:pPr>
      <w:r>
        <w:rPr/>
        <w:tab/>
        <w:t>Высоких показателей добились овощеводы, увеличив производство овощей открытого грунта на 9 процентных пунктов (</w:t>
      </w:r>
      <w:r>
        <w:rPr>
          <w:i/>
        </w:rPr>
        <w:t>валовой сбор составил 38 тысяч тонн</w:t>
      </w:r>
      <w:r>
        <w:rPr/>
        <w:t xml:space="preserve">), урожайность увеличилась почти на 10% и составила 444 ц/га. Производство овощей закрытого грунта увеличилось на 3,5 процентных пункта и составило более 13 тысяч тонн. </w:t>
      </w:r>
    </w:p>
    <w:p>
      <w:pPr>
        <w:pStyle w:val="Normal"/>
        <w:ind w:firstLine="709"/>
        <w:jc w:val="both"/>
        <w:rPr/>
      </w:pPr>
      <w:r>
        <w:rPr/>
        <w:t xml:space="preserve">Валовой сбор картофеля составил около 29 тысяч тонн или 127% к уровню 2016 года и позволил району полностью обеспечить собственные потребности, иметь возможность экспорта и сделать необходимую закладку в стабилизационный фонд. </w:t>
      </w:r>
    </w:p>
    <w:p>
      <w:pPr>
        <w:pStyle w:val="Normal"/>
        <w:tabs>
          <w:tab w:val="left" w:pos="708" w:leader="none"/>
          <w:tab w:val="left" w:pos="1204" w:leader="none"/>
        </w:tabs>
        <w:jc w:val="both"/>
        <w:rPr/>
      </w:pPr>
      <w:r>
        <w:rPr/>
        <w:tab/>
        <w:t xml:space="preserve">Всеми сельскохозяйственными организациями выполнено задание по производству маслосемян рапса: валовой сбор составил 5013 тонн или 243,3% к уровню 2016 года.  </w:t>
      </w:r>
    </w:p>
    <w:p>
      <w:pPr>
        <w:pStyle w:val="Normal"/>
        <w:tabs>
          <w:tab w:val="left" w:pos="708" w:leader="none"/>
          <w:tab w:val="left" w:pos="1204" w:leader="none"/>
        </w:tabs>
        <w:jc w:val="both"/>
        <w:rPr/>
      </w:pPr>
      <w:r>
        <w:rPr/>
        <w:tab/>
        <w:t xml:space="preserve">В растениеводстве по причине недостатка осадков осенью 2016 года, весной-летом 2017 года, практически полного отсутствия снежного покрова, получены показатели ниже предыдущего года. </w:t>
      </w:r>
    </w:p>
    <w:p>
      <w:pPr>
        <w:pStyle w:val="Normal"/>
        <w:ind w:firstLine="708"/>
        <w:jc w:val="both"/>
        <w:rPr/>
      </w:pPr>
      <w:r>
        <w:rPr/>
        <w:t xml:space="preserve">За январь-декабрь 2017 года произведено зерна колосовых культур в весе после доработки чуть более 49 тысяч тонн или 73,6% к уровню 2016 года, урожайность составила 26,3 ц/га. </w:t>
      </w:r>
    </w:p>
    <w:p>
      <w:pPr>
        <w:pStyle w:val="Normal"/>
        <w:ind w:firstLine="708"/>
        <w:jc w:val="both"/>
        <w:rPr/>
      </w:pPr>
      <w:r>
        <w:rPr/>
        <w:t>Кукурузы на зерно в весе после доработки произвели 21 тысячу тонн или 98% к уровню 2016 года с урожайностью 36,5 ц/га (в 2016 – 40,5 ц/га).</w:t>
      </w:r>
    </w:p>
    <w:p>
      <w:pPr>
        <w:pStyle w:val="Normal"/>
        <w:ind w:firstLine="708"/>
        <w:jc w:val="both"/>
        <w:rPr/>
      </w:pPr>
      <w:r>
        <w:rPr/>
        <w:t>Необходимо подчеркнуть, что растениеводческая отрасль способствует стабильной работе в животноводстве. В 2017 году сельскохозяйственные организации района достигли определенных успехов в области животноводства: выращено скота и птицы более 37,5 тысяч тонн, в том числе выращивание крупного рогатого скота составило более 7 тысяч тонн, свиней – 17 тысяч тонн, птицы – почти 13 тысяч тонн. Сегодня  в сельскохозяйственных организациях района около 43 тысяч голов крупного рогатого скота, более 120 тысяч голов свиней и почти 1 миллион 800 тысяч голов птицы.</w:t>
      </w:r>
    </w:p>
    <w:p>
      <w:pPr>
        <w:pStyle w:val="Normal"/>
        <w:ind w:firstLine="708"/>
        <w:jc w:val="both"/>
        <w:rPr/>
      </w:pPr>
      <w:r>
        <w:rPr/>
        <w:t xml:space="preserve">За 2017 год произведено 85 тысяч тонн молока или 104% к уровню предыдущего года. Средний надой на корову составляет более 6 тысяч килограммов или плюс 178 кг к уровню 2016 года. </w:t>
      </w:r>
    </w:p>
    <w:p>
      <w:pPr>
        <w:pStyle w:val="Normal"/>
        <w:ind w:firstLine="709"/>
        <w:jc w:val="both"/>
        <w:rPr/>
      </w:pPr>
      <w:r>
        <w:rPr/>
        <w:t xml:space="preserve">За 2017 год произведено яиц более 241 миллиона штук. </w:t>
      </w:r>
    </w:p>
    <w:p>
      <w:pPr>
        <w:pStyle w:val="Normal"/>
        <w:ind w:firstLine="708"/>
        <w:jc w:val="both"/>
        <w:rPr/>
      </w:pPr>
      <w:r>
        <w:rPr/>
        <w:t>Для дальнейшего устойчивого развития отрасли животноводства района имеется запас кормов из трав, которых заготовлено почти 26 центнеров кормовых единиц на одну условную голову, что обеспечивает полную потребность крупного рогатого скота.</w:t>
      </w:r>
    </w:p>
    <w:p>
      <w:pPr>
        <w:pStyle w:val="Normal"/>
        <w:ind w:firstLine="708"/>
        <w:jc w:val="both"/>
        <w:rPr/>
      </w:pPr>
      <w:r>
        <w:rPr/>
        <w:t>На областном фестивале-ярмарке тружеников села «Дажынкi-2017» ОАО «Гомельская птицефабрика» и «Птицефабрика «Рассвет» стали победителями областного смотра-конкурса «Землепользование высокой культуры земледелия, благоустройство машинных дворов, животноводческих ферм и комплексов»; ОАО «Знамя Родины» заняло второе место в областном соревновании за достижение высоких показателей среди сельскохозяйственных и иных организаций, специализирующихся на производстве молока, не имеющих животноводческих комплексов.</w:t>
      </w:r>
    </w:p>
    <w:p>
      <w:pPr>
        <w:pStyle w:val="Normal"/>
        <w:ind w:firstLine="708"/>
        <w:jc w:val="both"/>
        <w:rPr/>
      </w:pPr>
      <w:r>
        <w:rPr/>
        <w:t>Лидерами областного соревнования явились труженики открытых акционерных обществ «Комбинат «Восток», «Знамя Родины», «Агрокомбинат «Южный» и «Птицефабрика «Рассвет», коммунального сельскохозяйственного унитарного предприятия «Тепличное».</w:t>
      </w:r>
    </w:p>
    <w:p>
      <w:pPr>
        <w:pStyle w:val="Normal"/>
        <w:ind w:firstLine="709"/>
        <w:jc w:val="both"/>
        <w:rPr/>
      </w:pPr>
      <w:r>
        <w:rPr/>
        <w:t>Конечная цель всей производственно-хозяйственной деятельности сельскохозяйственного производства – эффективность работы отрасли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Сельскохозяйственными организациями за 2017 год получено выручки от реализации продукции в размере более 275 миллионов рублей, что на 10,7 процентных пункта больше, чем за 2016 год. Прибыль от реализации продукции получена в размере 23 миллионов рублей или 124,7% к уровню  2016 года.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Уровень рентабельности продаж по итогам 2017 года составил 8,4%. Выручка на 1 работающего за 2017 год возросла на 12,8 процентных пункта и составила 42 тысячи 300 рублей. </w:t>
      </w:r>
    </w:p>
    <w:p>
      <w:pPr>
        <w:pStyle w:val="Normal"/>
        <w:ind w:firstLine="600"/>
        <w:jc w:val="both"/>
        <w:rPr/>
      </w:pPr>
      <w:r>
        <w:rPr/>
        <w:t>Удельный вес фонда заработной платы с налогами в выручке за 2017 год составил 22% (при задании не более 25%).</w:t>
      </w:r>
    </w:p>
    <w:p>
      <w:pPr>
        <w:pStyle w:val="Normal"/>
        <w:ind w:firstLine="600"/>
        <w:jc w:val="both"/>
        <w:rPr/>
      </w:pPr>
      <w:r>
        <w:rPr/>
        <w:t xml:space="preserve">За январь – декабрь 2017 года производительность труда составила почти 44 миллионов рублей, в 2016 году – более               38 миллионов рублей. По району наблюдается увеличение темпов роста производительности труда над темпами роста заработной платы на 4,7%. </w:t>
      </w:r>
    </w:p>
    <w:p>
      <w:pPr>
        <w:pStyle w:val="Normal"/>
        <w:ind w:firstLine="709"/>
        <w:jc w:val="both"/>
        <w:rPr/>
      </w:pPr>
      <w:r>
        <w:rPr/>
        <w:t xml:space="preserve">На постоянном контроле райисполкома находились вопросы </w:t>
      </w:r>
      <w:r>
        <w:rPr>
          <w:b/>
        </w:rPr>
        <w:t>наведения порядка</w:t>
      </w:r>
      <w:r>
        <w:rPr/>
        <w:t xml:space="preserve"> на земле и благоустройство территорий населенных пунктов района. В результате применяемых организационных и практических мер по реализации запланированных мероприятий по благоустройству и наведению порядка на земле израсходовано около 2 миллионов рублей, в том числе более 30 тысяч рублей, полученных от сбора средств при проведении районного субботника.</w:t>
      </w:r>
    </w:p>
    <w:p>
      <w:pPr>
        <w:pStyle w:val="Normal"/>
        <w:ind w:firstLine="709"/>
        <w:jc w:val="both"/>
        <w:rPr/>
      </w:pPr>
      <w:r>
        <w:rPr/>
        <w:t>В течение года в сельскохозяйственный оборот вовлечено более 380 гектаров неиспользуемых и неэффективно используемых сельскохозяйственных земель.</w:t>
      </w:r>
    </w:p>
    <w:p>
      <w:pPr>
        <w:pStyle w:val="Normal"/>
        <w:ind w:firstLine="709"/>
        <w:jc w:val="both"/>
        <w:rPr/>
      </w:pPr>
      <w:r>
        <w:rPr/>
        <w:t>В 2017 году проведено 36 аукционов, с которых было реализовано 49 земельных участков. От продажи земельных участков в бюджет района поступило более 630 тысяч рублей, что на 35,9% больше поступлений 2016 года.</w:t>
      </w:r>
    </w:p>
    <w:p>
      <w:pPr>
        <w:pStyle w:val="Normal"/>
        <w:ind w:firstLine="709"/>
        <w:jc w:val="both"/>
        <w:rPr/>
      </w:pPr>
      <w:r>
        <w:rPr/>
        <w:t>В частную собственность и аренду без проведения аукционов предоставлено земельных участков на общую сумму более 135 тысяч рублей. Таким образом, в 2017 году в бюджет района от использования земельных ресурсов поступило более 765 тысяч рублей.</w:t>
      </w:r>
    </w:p>
    <w:p>
      <w:pPr>
        <w:pStyle w:val="Normal"/>
        <w:ind w:firstLine="709"/>
        <w:jc w:val="both"/>
        <w:rPr/>
      </w:pPr>
      <w:r>
        <w:rPr/>
        <w:t xml:space="preserve">С целью </w:t>
      </w:r>
      <w:r>
        <w:rPr>
          <w:b/>
        </w:rPr>
        <w:t>создания здоровых и безопасных условий</w:t>
      </w:r>
      <w:r>
        <w:rPr/>
        <w:t xml:space="preserve"> труда работников в районе проводится совместная работа организаций, управлений и отделов райисполкома, направленная на соблюдение трудовой и исполнительской дисциплины, правил внутреннего трудового распорядка, совершенствование системы охраны труда. </w:t>
      </w:r>
    </w:p>
    <w:p>
      <w:pPr>
        <w:pStyle w:val="Normal"/>
        <w:ind w:firstLine="748"/>
        <w:jc w:val="both"/>
        <w:rPr/>
      </w:pPr>
      <w:r>
        <w:rPr/>
        <w:t>Мобильной группой райисполкома с целью предупреждения травматизма посещено 84 организации и проверено 189 объектов, на которых установлено 2 тысячи 426 нарушений. Уровень устранения нарушений составил более 90%.</w:t>
      </w:r>
    </w:p>
    <w:p>
      <w:pPr>
        <w:pStyle w:val="Normal"/>
        <w:ind w:firstLine="708"/>
        <w:jc w:val="both"/>
        <w:rPr/>
      </w:pPr>
      <w:r>
        <w:rPr/>
        <w:t>Вопросы состояния работы по профилактике производственного травматизма, анализа причин несчастных случаев регулярно рассматриваются на заседаниях райисполкома, планерных совещаниях.</w:t>
      </w:r>
    </w:p>
    <w:p>
      <w:pPr>
        <w:pStyle w:val="Normal"/>
        <w:ind w:firstLine="708"/>
        <w:jc w:val="both"/>
        <w:rPr/>
      </w:pPr>
      <w:r>
        <w:rPr/>
        <w:t>Необходимо обратить внимание всех руководителей организаций, предприятий, учреждений района на принципиальный подход к принятию эффективных мер по вопросам охраны труда и недопущению в дальнейшем нарушений.</w:t>
      </w:r>
    </w:p>
    <w:p>
      <w:pPr>
        <w:pStyle w:val="Normal"/>
        <w:ind w:firstLine="709"/>
        <w:jc w:val="both"/>
        <w:rPr/>
      </w:pPr>
      <w:r>
        <w:rPr>
          <w:bCs/>
        </w:rPr>
        <w:t>На постоянном контроле райисполкома</w:t>
      </w:r>
      <w:r>
        <w:rPr>
          <w:b/>
          <w:bCs/>
        </w:rPr>
        <w:t xml:space="preserve"> </w:t>
      </w:r>
      <w:r>
        <w:rPr>
          <w:bCs/>
        </w:rPr>
        <w:t>находятся</w:t>
      </w:r>
      <w:r>
        <w:rPr>
          <w:b/>
          <w:bCs/>
        </w:rPr>
        <w:t xml:space="preserve"> вопросы обеспечения законности и правопорядка</w:t>
      </w:r>
      <w:r>
        <w:rPr>
          <w:bCs/>
        </w:rPr>
        <w:t xml:space="preserve"> на территории Гомельского района. Предпринятые всеми субъектами профилактики в истекшем году меры позволили добиться позитивной тенденции снижения, как общей преступности, так и отдельных ее видов, на территории района.</w:t>
      </w:r>
    </w:p>
    <w:p>
      <w:pPr>
        <w:pStyle w:val="Normal"/>
        <w:jc w:val="both"/>
        <w:rPr/>
      </w:pPr>
      <w:r>
        <w:rPr>
          <w:bCs/>
        </w:rPr>
        <w:tab/>
        <w:t>В частности, в 2017 году произошло снижение регистрируемых преступлений как по всем видам служб на 4,7%, так и по линии уголовного розыска – на 3,2%. Уровень раскрываемости преступлений по линии всех служб вырос с 72% до 74,7%.</w:t>
      </w:r>
    </w:p>
    <w:p>
      <w:pPr>
        <w:pStyle w:val="Normal"/>
        <w:ind w:firstLine="708"/>
        <w:jc w:val="both"/>
        <w:rPr/>
      </w:pPr>
      <w:r>
        <w:rPr>
          <w:bCs/>
        </w:rPr>
        <w:t>Однако не удалось снизить количество преступлений, совершенных несовершеннолетними, данный показатель вырос на 45,5% (</w:t>
      </w:r>
      <w:r>
        <w:rPr>
          <w:bCs/>
          <w:i/>
        </w:rPr>
        <w:t>с 11 преступлений в 2016 году до 16 преступлений в 2017 году</w:t>
      </w:r>
      <w:r>
        <w:rPr>
          <w:bCs/>
        </w:rPr>
        <w:t>), а также отмечается рост преступлений, совершенных в общественных местах с 54 до 57 преступ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еденными профилактическими мероприятиями удалось снизить число наиболее характерных для района преступлений – краж, на 7,1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езультате проводимой профилактической работы с ранее судимыми лицами, снижено количество совершенных преступлений лицами данной категории (</w:t>
      </w:r>
      <w:r>
        <w:rPr>
          <w:bCs/>
          <w:i/>
        </w:rPr>
        <w:t>с 247 до 222 преступлений или на 10,1%</w:t>
      </w:r>
      <w:r>
        <w:rPr>
          <w:bCs/>
        </w:rPr>
        <w:t>). Зафиксировано снижение преступлений, совершенных группой лиц, на 7,7%. Достаточно эффективно проведены мероприятия, направленные на профилактику преступлений, совершенных в состоянии алкогольного опьянения, чем удалось значительно снизить их количество на 10,7%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смотря на положительную динамику, пьянство среди населения по-прежнему оказывает негативное влияние на состояние преступности в районе, актуальными остаются проблемы профилактики преступлений в отношении граждан пенсионного возраста, преступлений, совершенных в общественных местах. Недостаточно проводится предупредительная работа со стороны общественных формирований в отношении лиц, страдающих алкоголизмом, что в ряде случаев приводит к тяжким последствиям. Необходимо усилить работу по предупреждению пьянства среди населения, по профилактике потребления наркотических средств. Остается актуальной проблема предупреждения алкоголизации, наркомании и токсикомании среди несовершеннолетних, реализация им алкогольной продук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организации профилактической работы требуется оперативный обмен информацией между всеми субъектами профилактики, более решительное и целевое воздействие на подучетных лиц, своевременное выявление и устранение причин и условий, способствующих совершению преступлени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начительная, </w:t>
      </w:r>
      <w:r>
        <w:rPr/>
        <w:t xml:space="preserve">прежде всего, профилактическая работа проводится </w:t>
      </w:r>
      <w:r>
        <w:rPr>
          <w:b/>
        </w:rPr>
        <w:t>отделом по чрезвычайным ситуациям</w:t>
      </w:r>
      <w:r>
        <w:rPr/>
        <w:t xml:space="preserve">. В 2017 году сотрудниками отдела обследовано более </w:t>
      </w:r>
      <w:r>
        <w:rPr>
          <w:i/>
        </w:rPr>
        <w:t>одиннадцати</w:t>
      </w:r>
      <w:r>
        <w:rPr/>
        <w:t xml:space="preserve"> тысяч домовладений (квартир) категорий граждан групп риска; смотровыми комиссиями проведено обследование более 6 тысяч домовладений многодетных, одиноко проживающих граждан, инвалидов и других, наиболее подверженных риску категорий граждан. Также проведены многочисленные профилактические акции, в период проведения которых был осуществлен ряд пожарно-профилактических мероприятий. </w:t>
      </w:r>
    </w:p>
    <w:p>
      <w:pPr>
        <w:pStyle w:val="Normal"/>
        <w:ind w:firstLine="709"/>
        <w:jc w:val="both"/>
        <w:rPr/>
      </w:pPr>
      <w:r>
        <w:rPr/>
        <w:t>К сожалению, несмотря на принимаемые меры, продолжают гибнуть в огне люди, уничтожаются строения, техника. За истекший период в районе произошло 64 пожара, на которых погибло 6 человек. По-прежнему основной причиной возникновения пожаров является неосторожное обращение с огнем.</w:t>
      </w:r>
    </w:p>
    <w:p>
      <w:pPr>
        <w:pStyle w:val="Normal"/>
        <w:ind w:firstLine="709"/>
        <w:jc w:val="both"/>
        <w:rPr/>
      </w:pPr>
      <w:r>
        <w:rPr/>
        <w:t xml:space="preserve">В доход консолидированного </w:t>
      </w:r>
      <w:r>
        <w:rPr>
          <w:b/>
        </w:rPr>
        <w:t>бюджета Гомельского района</w:t>
      </w:r>
      <w:r>
        <w:rPr/>
        <w:t xml:space="preserve"> за 2017 год поступило 41,7 миллионов рублей налогов и неналоговых платежей, что составило 100,8% уточненного годового плана.</w:t>
      </w:r>
    </w:p>
    <w:p>
      <w:pPr>
        <w:pStyle w:val="Normal"/>
        <w:ind w:firstLine="709"/>
        <w:jc w:val="both"/>
        <w:rPr/>
      </w:pPr>
      <w:r>
        <w:rPr/>
        <w:t xml:space="preserve">Объем поступивших бюджетных ресурсов увеличился по сравнению с 2016 годом на 3,4 миллиона рублей или на 8,9%. </w:t>
      </w:r>
    </w:p>
    <w:p>
      <w:pPr>
        <w:pStyle w:val="Normal"/>
        <w:ind w:firstLine="709"/>
        <w:jc w:val="both"/>
        <w:rPr/>
      </w:pPr>
      <w:r>
        <w:rPr/>
        <w:t xml:space="preserve">Всего с учетом безвозмездных поступлений объем доходной части бюджета составил 57 миллионов рублей, что выше первоначального плана на 8,6 миллионов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бюджету района за 2017 год произведены в пределах поступивших доходов и средств из вышестоящих бюджетов в общей сумме 56,7миллионов рублей, что составляет 99,8% годового уточненного плана. </w:t>
      </w:r>
    </w:p>
    <w:p>
      <w:pPr>
        <w:pStyle w:val="Normal"/>
        <w:ind w:firstLine="709"/>
        <w:jc w:val="both"/>
        <w:rPr/>
      </w:pPr>
      <w:r>
        <w:rPr/>
        <w:t>В отчетном году обеспечена своевременная и в полном объеме выплата заработной платы и отпускных работникам бюджетной сферы, трансфертов населению, осуществлены расчеты за поставленные продукты питания, потребленные энергоресурсы, выполнены другие обязательства бюджета.</w:t>
      </w:r>
    </w:p>
    <w:p>
      <w:pPr>
        <w:pStyle w:val="Normal"/>
        <w:ind w:firstLine="709"/>
        <w:jc w:val="both"/>
        <w:rPr/>
      </w:pPr>
      <w:r>
        <w:rPr/>
        <w:t xml:space="preserve">На социальную сферу за 2017 год направлено более 36 миллионов рублей средств бюджета. Их удельный вес в общих расходах составил 63,7%. </w:t>
      </w:r>
    </w:p>
    <w:p>
      <w:pPr>
        <w:pStyle w:val="Normal"/>
        <w:ind w:firstLine="709"/>
        <w:jc w:val="both"/>
        <w:rPr/>
      </w:pPr>
      <w:r>
        <w:rPr/>
        <w:t xml:space="preserve">Развитие </w:t>
      </w:r>
      <w:r>
        <w:rPr>
          <w:b/>
        </w:rPr>
        <w:t>системы образования</w:t>
      </w:r>
      <w:r>
        <w:rPr/>
        <w:t xml:space="preserve"> в районе является одним из приоритетных направлений социальной политики, которому уделяется особое внимание. </w:t>
      </w:r>
    </w:p>
    <w:p>
      <w:pPr>
        <w:pStyle w:val="Normal"/>
        <w:ind w:firstLine="709"/>
        <w:jc w:val="both"/>
        <w:rPr/>
      </w:pPr>
      <w:r>
        <w:rPr/>
        <w:t xml:space="preserve">Отделом образования, спорта и туризма, подведомственными учреждениями образования организована работа по выполнению мероприятий государственной программы «Образование и молодежная политика на 2016-2020 годы», утвержденной постановлением Совета Министров Республики Беларусь от 28 марта 2016 года № 250, решению задач по созданию необходимых условий для развития детей и получения ими качественного образования, формированию здорового образа жизни, развитию спорта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доступности </w:t>
      </w:r>
      <w:r>
        <w:rPr>
          <w:b/>
        </w:rPr>
        <w:t>дошкольного образования</w:t>
      </w:r>
      <w:r>
        <w:rPr/>
        <w:t xml:space="preserve"> и создания дополнительных мест, в 2017 году была организована работа 38 групп кратковременного пребывания, образовательными услугами в данных группах охвачено 373 воспитанника.</w:t>
      </w:r>
    </w:p>
    <w:p>
      <w:pPr>
        <w:pStyle w:val="Normal"/>
        <w:ind w:firstLine="709"/>
        <w:jc w:val="both"/>
        <w:rPr/>
      </w:pPr>
      <w:r>
        <w:rPr/>
        <w:t>С сентября 2017 года функционирует группа кратковременного пребывания по гибкому режиму в государственном учреждении образования «Чёнковский ясли-сад», открыта 1 дополнительная группа в государственном учреждении образования «Прибытковский ясли-сад», обеспечивается подвоз 122 детей в 8 учреждений дошкольного образования из 22 населённых пунктов район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повышении качества образования</w:t>
      </w:r>
      <w:r>
        <w:rPr/>
        <w:t xml:space="preserve"> учащихся достигнуты определенные результаты. </w:t>
      </w:r>
      <w:r>
        <w:rPr>
          <w:rFonts w:eastAsia="Calibri"/>
          <w:lang w:eastAsia="en-US"/>
        </w:rPr>
        <w:t>По итогам 2016/2017 учебного года свидетельства об общем базовом образовании с отличием получили 13 выпускников.</w:t>
      </w:r>
      <w:r>
        <w:rPr/>
        <w:t xml:space="preserve"> </w:t>
      </w:r>
      <w:r>
        <w:rPr>
          <w:rFonts w:eastAsia="Calibri"/>
          <w:lang w:eastAsia="en-US"/>
        </w:rPr>
        <w:t>Аттестаты особого образца с награждением золотой медалью получили 4 выпускника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ым направлением деятельности учреждений образования является организация работы с интеллектуально одарёнными учащимися. </w:t>
      </w:r>
    </w:p>
    <w:p>
      <w:pPr>
        <w:pStyle w:val="Normal"/>
        <w:ind w:firstLine="708"/>
        <w:jc w:val="both"/>
        <w:rPr/>
      </w:pPr>
      <w:r>
        <w:rPr/>
        <w:t>Дипломантами третьего этапа областной олимпиады по учебным предметам стали 15 учащихся из 5 учреждений образования. Успехи района достигнуты благодаря целенаправленной работе педагогов Брилёвской, Головинской, Коренёвской, Терешковичской и Урицкой школ.</w:t>
      </w:r>
    </w:p>
    <w:p>
      <w:pPr>
        <w:pStyle w:val="Normal"/>
        <w:ind w:firstLine="708"/>
        <w:jc w:val="both"/>
        <w:rPr/>
      </w:pPr>
      <w:r>
        <w:rPr/>
        <w:t xml:space="preserve">Стабильно высоким на протяжении пяти лет остается выступление учащихся на олимпиаде по немецкому языку.  2017 год стал результативным ещё и для участников олимпиады по белорусскому языку и литературе, обслуживающему труду. </w:t>
      </w:r>
    </w:p>
    <w:p>
      <w:pPr>
        <w:pStyle w:val="Normal"/>
        <w:ind w:firstLine="708"/>
        <w:jc w:val="both"/>
        <w:rPr/>
      </w:pPr>
      <w:r>
        <w:rPr/>
        <w:t>По итогам третьего этапа республиканской олимпиады  учащиеся Брилёвской, Головинской, Романовичской и Урицкой школ отмечены восемью дипломами. Участие в заключительном этапе республиканской олимпиады было результативным для учащегося Брилёвской школы (</w:t>
      </w:r>
      <w:r>
        <w:rPr>
          <w:i/>
        </w:rPr>
        <w:t>Алиев Баграт</w:t>
      </w:r>
      <w:r>
        <w:rPr/>
        <w:t>), который был отмечен дипломом второй степени (</w:t>
      </w:r>
      <w:r>
        <w:rPr>
          <w:i/>
        </w:rPr>
        <w:t>технический труд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Ежегодно за интеллектуальные, творческие и спортивные достижения 8 учащихся и спортсменов Гомельского района награждаются Премией Гомельского районного исполнительного комитета – в 2017 году это учащиеся Брилёвской средней школы, Грабовского детского сада – средней школы, СДЮШОР, Терешковичской и Головинской средних школ.</w:t>
      </w:r>
    </w:p>
    <w:p>
      <w:pPr>
        <w:pStyle w:val="Normal"/>
        <w:ind w:firstLine="708"/>
        <w:jc w:val="both"/>
        <w:rPr/>
      </w:pPr>
      <w:r>
        <w:rPr/>
        <w:t>Учащиеся Брилёвской и Урицкой средних школ (</w:t>
      </w:r>
      <w:r>
        <w:rPr>
          <w:i/>
        </w:rPr>
        <w:t>Демьянцева Анастасия и Шульга Лидия, соответственно</w:t>
      </w:r>
      <w:r>
        <w:rPr/>
        <w:t>) отмечены премией Гомельского областного исполнительного комитета.</w:t>
      </w:r>
    </w:p>
    <w:p>
      <w:pPr>
        <w:pStyle w:val="Normal"/>
        <w:ind w:firstLine="708"/>
        <w:jc w:val="both"/>
        <w:rPr/>
      </w:pPr>
      <w:r>
        <w:rPr/>
        <w:t>Учащийся Грабовского детского сада – средней школы (</w:t>
      </w:r>
      <w:r>
        <w:rPr>
          <w:i/>
        </w:rPr>
        <w:t>Гапиенко Владислав</w:t>
      </w:r>
      <w:r>
        <w:rPr/>
        <w:t xml:space="preserve">) отмечен второй премией специального фонда Президента Республики Беларусь по социальной поддержке одарённых учащихся и студент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2017 году в учреждениях общего среднего образования открыто 13 пунктов коррекционно-педагогической помощи, в учреждениях дошкольного образования – 16. Увеличилось количество групп интегрированного обучения и воспитания, а также классов интегрированного обучения неполной наполняем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аким образом, достигнут 100%-ный охват детей с особенностями психофизического развития специальными образовательными и коррекционными услугами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Показатели развития системы специального образования подтверждают стабильность её функционир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>Охрана детства</w:t>
      </w:r>
      <w:r>
        <w:rPr>
          <w:rFonts w:eastAsia="Calibri"/>
          <w:lang w:eastAsia="en-US"/>
        </w:rPr>
        <w:t xml:space="preserve">, профилактика семейного неблагополучия и социального сиротства являются значимыми направлениями деятельности отрасли образова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В Гомельском районе проживает 216 детей-сирот и детей, оставшихся без попечения родителей. Из них под опекой находится 133 ребенка, 55 детей воспитывается в 30 приемных семьях, 24 ребенка находится на воспитании в 4 детских домах семейного тип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В течение 2017 года было выявлено 27 детей-сирот и детей, оставшихся без попечения родителей. На воспитание в семьи было устроено 25 детей (</w:t>
      </w:r>
      <w:r>
        <w:rPr>
          <w:rFonts w:eastAsia="Calibri"/>
          <w:i/>
        </w:rPr>
        <w:t>92,6% от числа выявленных</w:t>
      </w:r>
      <w:r>
        <w:rPr>
          <w:rFonts w:eastAsia="Calibri"/>
        </w:rPr>
        <w:t>). В дом ребенка за 2017 год было помещено           3 несовершеннолетних.</w:t>
      </w:r>
    </w:p>
    <w:p>
      <w:pPr>
        <w:pStyle w:val="Normal"/>
        <w:tabs>
          <w:tab w:val="clear" w:pos="708"/>
          <w:tab w:val="left" w:pos="770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ом, в Гомельском районе отмечается стабильная динамика по жизнеустройству несовершеннолетних на воспитание в семьи. </w:t>
      </w:r>
    </w:p>
    <w:p>
      <w:pPr>
        <w:pStyle w:val="Normal"/>
        <w:tabs>
          <w:tab w:val="clear" w:pos="708"/>
          <w:tab w:val="left" w:pos="7703" w:leader="none"/>
        </w:tabs>
        <w:ind w:firstLine="709"/>
        <w:jc w:val="both"/>
        <w:rPr/>
      </w:pPr>
      <w:r>
        <w:rPr/>
        <w:t xml:space="preserve">Достигнуты значительные успехи в </w:t>
      </w:r>
      <w:r>
        <w:rPr>
          <w:b/>
        </w:rPr>
        <w:t>физкультурно-массовой</w:t>
      </w:r>
      <w:r>
        <w:rPr/>
        <w:t xml:space="preserve"> работе с учащимися. Ежегодно по итогам областной спартакиады школьников Гомельской области район занимает лидирующие позиции в своей группе, 2017 год не стал исключением: учащиеся района заняли 1 мест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портивная отрасль Гомельского района представлена развитой социальной инфраструктурой, обеспечивающей эффективную подготовку спортивного резерва и спортсменов высокого класса, которая включает в себя два учебно-спортивных учреждения.</w:t>
      </w:r>
    </w:p>
    <w:p>
      <w:pPr>
        <w:pStyle w:val="Normal"/>
        <w:ind w:firstLine="684"/>
        <w:jc w:val="both"/>
        <w:rPr/>
      </w:pPr>
      <w:r>
        <w:rPr>
          <w:rFonts w:eastAsia="Calibri"/>
        </w:rPr>
        <w:t>В 2017 году в состав национальной команды по дзюдо вошли                          3 представителя учреждения «Специализированная детско-юношеская школа олимпийского резерва Гомельского района» (</w:t>
      </w:r>
      <w:r>
        <w:rPr>
          <w:rFonts w:eastAsia="Calibri"/>
          <w:i/>
        </w:rPr>
        <w:t>Дубинина Янина, Суглоб Вероника и Пасталовская Алина</w:t>
      </w:r>
      <w:r>
        <w:rPr>
          <w:rFonts w:eastAsia="Calibri"/>
        </w:rPr>
        <w:t>); 30 спортсменов-учащихся выполнили норматив I спортивного разряда, при доведенном плане в 15 человек;               105 спортсменов-учащихся повысили спортивное мастерство до уровня II и III спортивного разряда, при доведенном плане в 95 человек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айоне сформирована система </w:t>
      </w:r>
      <w:r>
        <w:rPr>
          <w:b/>
        </w:rPr>
        <w:t>идеологической работы</w:t>
      </w:r>
      <w:r>
        <w:rPr/>
        <w:t xml:space="preserve">. Кадровый состав идеологического актива района в настоящее время насчитывает 59 человек. </w:t>
      </w:r>
    </w:p>
    <w:p>
      <w:pPr>
        <w:pStyle w:val="Normal"/>
        <w:ind w:firstLine="708"/>
        <w:jc w:val="both"/>
        <w:rPr/>
      </w:pPr>
      <w:r>
        <w:rPr/>
        <w:t xml:space="preserve">Организована работа 27 территориальных и 67 отраслевых информационно-пропагандистских групп. </w:t>
      </w:r>
      <w:r>
        <w:rPr>
          <w:color w:val="000000"/>
          <w:spacing w:val="-3"/>
        </w:rPr>
        <w:t>С</w:t>
      </w:r>
      <w:r>
        <w:rPr/>
        <w:t xml:space="preserve"> целью разъяснения политики, проводимой руководством страны, информирования населения о деятельности местных органов власти только </w:t>
      </w:r>
      <w:r>
        <w:rPr>
          <w:color w:val="000000"/>
          <w:spacing w:val="-3"/>
        </w:rPr>
        <w:t xml:space="preserve">членами информационно-пропагандистских групп райисполкома проведено более двухсот тридцати встреч с трудовыми коллективами и жителями района. Эффективной формой информирования, оказания населению консультативной помощи является проведение </w:t>
      </w:r>
      <w:r>
        <w:rPr/>
        <w:t>«прямых линий» с участием руководства района (</w:t>
      </w:r>
      <w:r>
        <w:rPr>
          <w:i/>
        </w:rPr>
        <w:t>48</w:t>
      </w:r>
      <w:r>
        <w:rPr/>
        <w:t>) и тематических «прямых линий» с участием специалистов структурных подразделений райисполкома (</w:t>
      </w:r>
      <w:r>
        <w:rPr>
          <w:i/>
        </w:rPr>
        <w:t>24</w:t>
      </w:r>
      <w:r>
        <w:rPr/>
        <w:t xml:space="preserve">). Для оперативного решения возникающих социально-бытовых проблем при райисполкоме организована работа телефона «горячей линии». </w:t>
      </w:r>
    </w:p>
    <w:p>
      <w:pPr>
        <w:pStyle w:val="Normal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учетом современных технологий и мнения посетителей повышена информативность и насыщенность Интернет-сайта райисполкома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Главным источником информации о важнейших событиях, актуальных проблемах экономической, общественной и </w:t>
      </w:r>
      <w:r>
        <w:rPr>
          <w:rFonts w:eastAsia="Calibri"/>
          <w:lang w:eastAsia="en-US"/>
        </w:rPr>
        <w:t>культурной жизни района, является районная газета «Маяк». Редакцией проводится целенаправленная работа по освещению важнейших событий, актуальных проблем социально-экономической, политической и культурной жизни района. В рамках Года науки на страницах газеты была создана рубрика «Год науки», где опубликованы материалы о различных достижениях, научных разработках, сотрудничестве ВУЗов и промышленных, сельскохозяйственных предприятий.</w:t>
      </w:r>
    </w:p>
    <w:p>
      <w:pPr>
        <w:pStyle w:val="Normal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ы новые рубрики газеты: «Память», «К столетию Октябрьской революции», «Накануне события», «Современницы», «К 100-летию вооруженных сил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В 2017 году было проведено много ярких, значимых мероприятий, фестивалей и конкурсов, которые остались в памяти жителей района. Значительное внимание было уделено молодежи. Впервые на районном уровне проведен конкурс «Властелин села 2017», получивший положительный резонанс среди молодых семей района. На более качественном уровне организованы мероприятия с первичными организациями общественного объединения «БРСМ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о проводимая официальная встреча руководства района с молодыми специалистами в 2017 году прошла в новом актуальном формате и включила в себя несколько блоков: круглый стол, диалог поколений, посадка деревьев и закладка «Аллеи Славы, посвященной Героям Социалистического Труда», экскурс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 2017 год проведено более 1000 мероприятий для молодежи, в том числе ежемесячно проводятся районные общественно-значимые акции, спортивные и  культурно-массовые меропри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ля творческого самовыражения различных категорий жителей нашего района работают </w:t>
      </w:r>
      <w:r>
        <w:rPr>
          <w:b/>
        </w:rPr>
        <w:t>учреждения культуры</w:t>
      </w:r>
      <w:r>
        <w:rPr/>
        <w:t>. Гомельский район имеет самую разветвленную сеть детских школ искусств. Значительную роль в культурной жизни района играют библиотеки. О</w:t>
      </w:r>
      <w:r>
        <w:rPr>
          <w:rFonts w:eastAsia="Calibri"/>
        </w:rPr>
        <w:t xml:space="preserve">существляет свою деятельность государственное учреждение «Гомельский историко-краеведческий музей». </w:t>
      </w:r>
    </w:p>
    <w:p>
      <w:pPr>
        <w:pStyle w:val="Normal"/>
        <w:jc w:val="both"/>
        <w:rPr/>
      </w:pPr>
      <w:r>
        <w:rPr/>
        <w:tab/>
        <w:t xml:space="preserve">9 мая 2017 года состоялось торжественное открытие выставки военной и сельскохозяйственной техники музея. Этому значимому событию в жизни района предшествовала большая подготовительная работа, в которую весомый вклад внесли работники организаций, предприятий и учреждений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должает повышаться творческий уровень коллективов художественной самодеятельности: в 2017 году присвоено наименование «народный» кавер-группе «Госнадзор» Поколюбичского сельского дома культуры. В настоящее время в районе функционируют 2 коллектива со званием «Заслуженный любительский коллектив Республики Беларусь» и                                 35 коллективов с наименованиями «народный» и «образцовый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444444"/>
          <w:shd w:fill="FFFFFF" w:val="clear"/>
        </w:rPr>
      </w:pPr>
      <w:r>
        <w:rPr>
          <w:bCs/>
          <w:color w:val="444444"/>
          <w:shd w:fill="FFFFFF" w:val="clear"/>
        </w:rPr>
      </w:r>
    </w:p>
    <w:p>
      <w:pPr>
        <w:pStyle w:val="Normal"/>
        <w:rPr>
          <w:color w:val="444444"/>
          <w:highlight w:val="yellow"/>
          <w:shd w:fill="FFFFFF" w:val="clear"/>
        </w:rPr>
      </w:pPr>
      <w:r>
        <w:rPr>
          <w:color w:val="444444"/>
          <w:highlight w:val="yellow"/>
          <w:shd w:fill="FFFFFF" w:val="clear"/>
        </w:rPr>
      </w:r>
    </w:p>
    <w:p>
      <w:pPr>
        <w:pStyle w:val="Normal"/>
        <w:rPr>
          <w:i/>
          <w:i/>
          <w:color w:val="444444"/>
          <w:highlight w:val="yellow"/>
          <w:shd w:fill="FFFFFF" w:val="clear"/>
        </w:rPr>
      </w:pPr>
      <w:r>
        <w:rPr>
          <w:i/>
          <w:color w:val="444444"/>
          <w:highlight w:val="yellow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1021" w:footer="0" w:bottom="79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k">
    <w:name w:val="titlek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0:00Z</dcterms:created>
  <dc:creator>KazKat</dc:creator>
  <dc:description/>
  <cp:keywords/>
  <dc:language>en-US</dc:language>
  <cp:lastModifiedBy>Админ</cp:lastModifiedBy>
  <cp:lastPrinted>2018-02-06T13:04:00Z</cp:lastPrinted>
  <dcterms:modified xsi:type="dcterms:W3CDTF">2018-02-14T14:24:00Z</dcterms:modified>
  <cp:revision>4</cp:revision>
  <dc:subject/>
  <dc:title/>
</cp:coreProperties>
</file>