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руководителя ЮЛ, ФИО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нахождения ЮЛ,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тел(моб):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возможности изменения назначения 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единой классификации назначения объектов недвижимого имущества без проведения строительно-монтаж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мещение будет использовано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тивное административно-торговое, торговое, здравоохранение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а котором расположен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питальное строение, изолированное помещение, машино-место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регистрирован, находится в веден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_______ 20___г.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09:00Z</dcterms:created>
  <dc:creator>User</dc:creator>
  <dc:description/>
  <dc:language>en-US</dc:language>
  <cp:lastModifiedBy>Начальник управления делами</cp:lastModifiedBy>
  <cp:lastPrinted>2016-09-20T14:31:00Z</cp:lastPrinted>
  <dcterms:modified xsi:type="dcterms:W3CDTF">2021-06-09T17:09:00Z</dcterms:modified>
  <cp:revision>2</cp:revision>
  <dc:subject/>
  <dc:title>Утверждено приказом Министерства</dc:title>
</cp:coreProperties>
</file>