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здании детского дома семейного типа семью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448962356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здании детского дома семейного тип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 п. Чёнки, ул. Чёнковская, 15 Козловой Елене Михайловн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заключении брака, медицинская справка о состоянии здоровья, согласие, сведения о доходах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3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(личная 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Odnookno2</dc:creator>
  <dc:description/>
  <cp:keywords/>
  <dc:language>en-US</dc:language>
  <cp:lastModifiedBy>Odnookno3</cp:lastModifiedBy>
  <dcterms:modified xsi:type="dcterms:W3CDTF">2024-06-13T14:32:00Z</dcterms:modified>
  <cp:revision>6</cp:revision>
  <dc:subject/>
  <dc:title/>
</cp:coreProperties>
</file>