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ФИРМЕННЫЙ БЛАНК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(юридический адрес, банковские реквизиты)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__________________________________________________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х. № ____ от ___________              Гомельский районный </w:t>
      </w:r>
    </w:p>
    <w:p>
      <w:pPr>
        <w:pStyle w:val="Style15"/>
        <w:spacing w:before="0" w:after="0"/>
        <w:ind w:left="424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ный комитет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сим выдать трудовую книжку на ___________Ф.И.О.__________, принятую на работу согласно трудовому договору, в соответствии с приказом № _____ от «___» ___________20__ г. До настоящего времени трудового стажа не имела.</w:t>
      </w:r>
    </w:p>
    <w:p>
      <w:pPr>
        <w:pStyle w:val="Style15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настоящему заявлению прилагаются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Копия свидетельства о регистрации;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ыписка (копия) из приказа о принятии на работу № _____ от «___» ____________ 20__;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пия платежного поручения №___ от «___»__________20__ г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пия диплом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ректор _________________ Ф.И.О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ый бухгалтер _________________ Ф.И.О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плата за бланк трудовой книжки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мельский райисполком: г. Гомель, ул. Ильича, 51А,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четный счет: BY63 АКВВ 3642 4140 0065 7310 000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К АКВВ ВY2X ОАО «АСБ Беларусбанк» УНН 400178549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оимость трудовой книжки 6 руб. 64 коп., вкладыш – 4 руб. 61 коп. (уточнять по тел. 53-42-69)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3:00Z</dcterms:created>
  <dc:creator>idiol_1</dc:creator>
  <dc:description/>
  <dc:language>en-US</dc:language>
  <cp:lastModifiedBy>idiol_1</cp:lastModifiedBy>
  <dcterms:modified xsi:type="dcterms:W3CDTF">2024-07-30T12:53:00Z</dcterms:modified>
  <cp:revision>2</cp:revision>
  <dc:subject/>
  <dc:title/>
</cp:coreProperties>
</file>