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exact" w:line="280" w:before="0" w:after="0"/>
        <w:ind w:firstLine="9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рабовского</w:t>
      </w:r>
    </w:p>
    <w:p>
      <w:pPr>
        <w:pStyle w:val="Normal"/>
        <w:spacing w:lineRule="exact" w:line="280" w:before="0" w:after="0"/>
        <w:ind w:firstLine="90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exact" w:line="280" w:before="0" w:after="0"/>
        <w:ind w:firstLine="9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3.2024 №  6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чного приема граждан депутатами Грабовского сельского Совета депутатов двадцать девятого созыв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42"/>
        <w:gridCol w:w="4927"/>
        <w:gridCol w:w="4927"/>
      </w:tblGrid>
      <w:tr>
        <w:trPr>
          <w:trHeight w:val="64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, номер и границы избирате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депу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работы, занимаемая должность, телефон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 приема граждан</w:t>
            </w:r>
          </w:p>
        </w:tc>
      </w:tr>
      <w:tr>
        <w:trPr>
          <w:trHeight w:val="44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№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Грабовка в граница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бовка: ул.Московская, Ленина В.И., Юрия Гагарина, ул.Совхозная (дома 1, 3, 2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зоотехник, ОАО «Птицефабрика «Рассвет»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моб. +375 29 671 72 03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color w:val="FBF7EF"/>
              </w:rPr>
              <w:t>-29-671-72-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четверг 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  –   административное здание ОАО «Птицефабрика «Рассвет», 2 этаж, кабинет главного зоотехни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ня Песочная Буда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ый 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раб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ира,  ул.Совхоз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исключением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,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Журавлё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Ц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тицефабрика «Рассвет», отделение «Грабовка», ведущий инженер-механик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моб. +375 44 713 20 18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среда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.00 до 12.00  –  административное здание отделения  ОАО «Птицефабрика «Рассвет», кабинет главного инженера, 2 этаж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ня Песочная Буда)</w:t>
            </w:r>
          </w:p>
        </w:tc>
      </w:tr>
      <w:tr>
        <w:trPr>
          <w:trHeight w:val="557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№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Грабовка: ул.8 Марта, Зелёная, Приозёрная, Садов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Ш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гор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УО «Грабовская средняя школа Гомельского района»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– 96 38 4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суббота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 – ГУО «Грабовский  детский сад -средняя школа», 1 этаж, приёмна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ня Грабовка, ул. Приозёрная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штанский №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Баштан, д.Хуторянка, п.Дубино, д.Песочная Буда: ул.Пролетарская, ул.Моложёжная (дом 17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Грабовский  детский сад -средняя школа»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– 96 38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я суббота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 – ГУО «Грабовский  детский сад -средняя школа», 1 этаж, приёмна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ня Грабовка, ул. Приозёрная)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ричный №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есочная Буда ул.Фабричная (за исключением дома № 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дим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бовский сельский исполнительный комитета, председатель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моб. +375 29 139 52 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я пятница каждого месяца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10.00 до 12.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Грабовский сельский исполнительный комитет, 2 этаж, кабинет председателя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ня Грабовка, ул. Совхозная, д.27)</w:t>
            </w:r>
          </w:p>
        </w:tc>
      </w:tr>
      <w:tr>
        <w:trPr>
          <w:trHeight w:val="499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ёжный № 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есочная Буда ул.Молодёжная (дома № 10,11,13,15), ул.Фабричная (дом № 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культуры «Централизованная библиотечная сеть Гомельского района», филиал «Песочнобудская библиотека», 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– 92 62 85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суббота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 – здание Песочно-Будского ясли -сада, 1 этаж,  помещение Песочно-Будской библиотеки (деревня Песочная Буда, ул. Молодежная, д.12)</w:t>
            </w:r>
          </w:p>
        </w:tc>
      </w:tr>
      <w:tr>
        <w:trPr>
          <w:trHeight w:val="638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 № 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есочная Буда: ул.Советская, ул.Молодёжная (дома № 4,8,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тицефабрика «Рассвет», начальник коммерческого отдела</w:t>
            </w:r>
          </w:p>
          <w:p>
            <w:pPr>
              <w:pStyle w:val="Normal"/>
              <w:tabs>
                <w:tab w:val="clear" w:pos="708"/>
                <w:tab w:val="left" w:pos="5419" w:leader="none"/>
                <w:tab w:val="left" w:pos="5561" w:leader="none"/>
                <w:tab w:val="left" w:pos="57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моб. +375 44 582 57 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вторник каждого месяц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2.00 –   административное здание ОАО «Птицефабрика «Рассвет», 1 этаж, кабинет коммерческого отдел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ревня Песочная Буда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51:00Z</dcterms:created>
  <dc:creator>user</dc:creator>
  <dc:description/>
  <dc:language>en-US</dc:language>
  <cp:lastModifiedBy>idiol_1</cp:lastModifiedBy>
  <cp:lastPrinted>2019-02-13T09:52:00Z</cp:lastPrinted>
  <dcterms:modified xsi:type="dcterms:W3CDTF">2024-08-02T15:51:00Z</dcterms:modified>
  <cp:revision>2</cp:revision>
  <dc:subject/>
  <dc:title/>
</cp:coreProperties>
</file>