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623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623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</w:t>
      </w:r>
    </w:p>
    <w:p>
      <w:pPr>
        <w:pStyle w:val="Normal"/>
        <w:spacing w:lineRule="exact" w:line="280" w:before="0" w:after="0"/>
        <w:ind w:left="623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борского сельского </w:t>
      </w:r>
    </w:p>
    <w:p>
      <w:pPr>
        <w:pStyle w:val="Normal"/>
        <w:spacing w:lineRule="exact" w:line="280" w:before="0" w:after="0"/>
        <w:ind w:left="623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spacing w:lineRule="exact" w:line="280" w:before="0" w:after="0"/>
        <w:ind w:left="623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3.2024                                                                                                          ______________И.В.Горленк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чного приёма граждан депутатами Приборского сельского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 двадцать девятого созыва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11"/>
        <w:gridCol w:w="2708"/>
        <w:gridCol w:w="2835"/>
      </w:tblGrid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депута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приема граждан</w:t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№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ся Александ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ский сельский исполнительный комитет, управляющий де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985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й понедельник каждого месяц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2.00 – Приборский сельский исполнительный комитет (далее-Приборский сельисполком), кабинет № 1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.Прибор, ул.Трудовая, д.8)</w:t>
            </w:r>
          </w:p>
        </w:tc>
      </w:tr>
      <w:tr>
        <w:trPr>
          <w:trHeight w:val="1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ёжный №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 Евгень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приятие «Хэндриг», трактор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й вторник каждого месяц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до 13.00 - Приборский сельисполком, кабинет № 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.Прибор, ул.Трудовая, д.8)</w:t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ой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А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ский фельдшерско-акушерский пункт государственного учреждения здравоохранения «Гомельская городская центральная поликлиника № 5 имени С.В.Голуховой», завед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й четверг каждого месяц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30 до 11.00 – Приборский фельдшерско-акушерский пункт, кабинет заведующей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.Прибор, ул.Молодёжная, д.2)</w:t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ый №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ЫЛЁ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Вячеслав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вной пункт «Гомель-3» унитарного производственного предприятия «Запад-Транснефтепродукт», старший охра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й вторник каждого месяц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0 до 12.00 – Приборская сельская библиотека, кабинет ветеранов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. Прибор, ул. Трудовая, д.6)</w:t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ой №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Станислав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й вторник каждого месяц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6.00 до 17.00 – Приборский сельисполком, кабинет № 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.Прибор, ул.Трудовая, д.8)</w:t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новый №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ский сельский исполнительный комитет, 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я среда каждого месяц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6.00 до 17.00 – Приборский сельисполком, кабинет № 3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.Прибор, ул.Трудовая, д.8) </w:t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очный №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ЫЛЕВА Наталья Иван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е унитарное предприятие «Бухмастер»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й понедельник каждого месяц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.00 до 10.00 - Приборский сельисполком, кабинет № 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.Прибор, ул.Трудовая, д.8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44:00Z</dcterms:created>
  <dc:creator>user</dc:creator>
  <dc:description/>
  <cp:keywords/>
  <dc:language>en-US</dc:language>
  <cp:lastModifiedBy>Управляющий делами</cp:lastModifiedBy>
  <cp:lastPrinted>2024-04-09T14:13:00Z</cp:lastPrinted>
  <dcterms:modified xsi:type="dcterms:W3CDTF">2024-08-09T13:44:00Z</dcterms:modified>
  <cp:revision>2</cp:revision>
  <dc:subject/>
  <dc:title>УТВЕРЖДЕНО</dc:title>
</cp:coreProperties>
</file>