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органов территориального общественного самоуправления</w:t>
      </w:r>
    </w:p>
    <w:p>
      <w:pPr>
        <w:pStyle w:val="Normal"/>
        <w:jc w:val="center"/>
        <w:rPr/>
      </w:pPr>
      <w:r>
        <w:rPr/>
        <w:t>на территории Прибор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45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3"/>
        <w:gridCol w:w="1985"/>
        <w:gridCol w:w="2018"/>
        <w:gridCol w:w="1701"/>
        <w:gridCol w:w="3118"/>
        <w:gridCol w:w="31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Т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ОТ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ая Бу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Филип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1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ая Буда, ул.Первомайская, д.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 68465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ион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ионер, ул.Войсковая, д.9, кв.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1398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ая сельская библиотека, библиотек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ион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ионер, ул.Сосновая, д.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7633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иб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ибор, ул.Трудовая, д.2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)5500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 сельский дом культуры, директо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иб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мост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рибор, ул.Тихая, д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)9107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Приборская средняя школа Гомельского района», заместитель директора по хозяйственной ч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ст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сток, ул.Осипенко П.Д., д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52918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андо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сток, ул.Осипенко П.Д., д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)52918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ербо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Щербовка, ул.Садовая, д.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4)550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И.В.Горленко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5:00Z</dcterms:created>
  <dc:creator>User</dc:creator>
  <dc:description/>
  <cp:keywords/>
  <dc:language>en-US</dc:language>
  <cp:lastModifiedBy>Управляющий делами</cp:lastModifiedBy>
  <cp:lastPrinted>2019-11-15T17:56:00Z</cp:lastPrinted>
  <dcterms:modified xsi:type="dcterms:W3CDTF">2024-08-09T13:45:00Z</dcterms:modified>
  <cp:revision>2</cp:revision>
  <dc:subject/>
  <dc:title>МАТЕРИАЛЫ</dc:title>
</cp:coreProperties>
</file>