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ереничский сельский исполнительный комитет (далее сельисполком) осуществляет поиск собственников (правообладателей) пустующего дома, расположенного по адресу: Гомельский район, п. Никольск, ул. Лесная, д.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ели права собственности – Ковалёва Агафия Алексеевна, умершая 03.12.1974г., сын – Ковалёв Борис Александрович, умер 16.09.2009г., Ковалёв Александр Александрович, умер 10.12.1975г., Ковалёв Николай Александрович, местонахождения неизвес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ГРНИ жилой дом и земельный участок не зарегистрированы. Общая площадь – 35 кв.м. Год постройки дома – 1919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живания – дом не используется более трёх лет. В связи с подготовкой заявления в суд о признании дома бесхозяйным и передаче в коммунальную собственность Теренич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уведомления о своих намерениях от заинтересованных лиц (правообладателей, их представителей) направить в Тереничский сельский исполнительный комитет в отношении указанного домовладения по адр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7026, Гомельский район, аг.Тереничи, пер. Пионерский, д.1, тел.80232969324, 80232936344, электронная поч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ren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meli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уведомления о намерениях </w:t>
      </w:r>
      <w:r>
        <w:rPr>
          <w:rFonts w:cs="Times New Roman" w:ascii="Times New Roman" w:hAnsi="Times New Roman"/>
          <w:b/>
          <w:sz w:val="28"/>
          <w:szCs w:val="28"/>
        </w:rPr>
        <w:t xml:space="preserve">в течение двух месяцев, </w:t>
      </w:r>
      <w:r>
        <w:rPr>
          <w:rFonts w:cs="Times New Roman" w:ascii="Times New Roman" w:hAnsi="Times New Roman"/>
          <w:sz w:val="28"/>
          <w:szCs w:val="28"/>
        </w:rPr>
        <w:t>непринятие мер по приведению дома и земельного участка в состояние, пригодное для дальнейшего использования, рассматривается как отказ от права соб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nselisp@gomelisp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16:00Z</dcterms:created>
  <dc:creator>User</dc:creator>
  <dc:description/>
  <dc:language>en-US</dc:language>
  <cp:lastModifiedBy>idiol_1</cp:lastModifiedBy>
  <dcterms:modified xsi:type="dcterms:W3CDTF">2024-08-16T06:16:00Z</dcterms:modified>
  <cp:revision>2</cp:revision>
  <dc:subject/>
  <dc:title/>
</cp:coreProperties>
</file>