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44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мельского районного исполнитель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елу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теля, ГУО «Зябровская базов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а Ивана Иван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живающего по адресу: …………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ефон: 80__..................................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абзаца 3 п.п 1.2 п. 1 Указа Президента Республики Беларусь от 27.11.2000г. №631 «О дополнительных мерах по повышению заработной платы и предоставлению льготных кредитов отдельным категориям граждан» (в редакции от 14.03.2024г. №95 «Об изменениях Указа Президента Республики Беларусь») прошу включить в список молодых специалистов для льготного кредитования молодых специалис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</w:t>
        <w:tab/>
        <w:tab/>
        <w:tab/>
        <w:tab/>
        <w:tab/>
        <w:tab/>
        <w:t>_____________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49:00Z</dcterms:created>
  <dc:creator>HomeUser</dc:creator>
  <dc:description/>
  <dc:language>en-US</dc:language>
  <cp:lastModifiedBy>idiol_1</cp:lastModifiedBy>
  <cp:lastPrinted>2024-07-11T11:17:00Z</cp:lastPrinted>
  <dcterms:modified xsi:type="dcterms:W3CDTF">2024-10-03T16:49:00Z</dcterms:modified>
  <cp:revision>2</cp:revision>
  <dc:subject/>
  <dc:title/>
</cp:coreProperties>
</file>