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паспорт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витанция об о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в ЕРИП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____________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Ильича, 12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 25 123 58 52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паспорт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на возведение жилого дома – 60 кв.м,__________________________________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стен – ПГС,_________________________________________________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ыша – односкатная__</w:t>
      </w:r>
      <w:r>
        <w:rPr>
          <w:sz w:val="28"/>
          <w:szCs w:val="28"/>
        </w:rPr>
        <w:t>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. Урицкое, ул. Коммунистическая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витанция об опл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в ЕРИП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2.2024</w:t>
      </w: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7:00Z</dcterms:created>
  <dc:creator>Odnookno2</dc:creator>
  <dc:description/>
  <cp:keywords/>
  <dc:language>en-US</dc:language>
  <cp:lastModifiedBy>Odnookno3</cp:lastModifiedBy>
  <cp:lastPrinted>2022-11-17T19:10:00Z</cp:lastPrinted>
  <dcterms:modified xsi:type="dcterms:W3CDTF">2024-11-15T09:44:00Z</dcterms:modified>
  <cp:revision>13</cp:revision>
  <dc:subject/>
  <dc:title/>
</cp:coreProperties>
</file>