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eastAsia="ru-RU"/>
        </w:rPr>
        <w:t xml:space="preserve">О добровольном страховании дополнительной накопительной пенсии с финансовой поддержкой государ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7 сентября 2021 г. Президентом Республики Беларусь подписан Указ № 367 «О добровольном страховании дополнительной накопительной пенсии». Указом с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 xml:space="preserve">1 октября 2022 г.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веден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дополнительный вид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енсионного страхования –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добровольное страхование дополнительной накопительной пенсии с финансовой поддержкой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Кто может участвовать в програм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Право участвовать в новом накопительном страховании предоставляется 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только гражданам со статусом «работник»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- работающим по трудовым или гражданско-правовым договорам, за которых их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работодателями уплачиваются обязательные страховые взносы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 бюджет фонда соцзащиты населения. У других категорий, например самозанятых, - нет работодателя, что не позволит подключать государственное софинансирование накопительной пен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ступать в новую программу можно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не позднее, чем за три года 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до достижения общеустановленного пенсионного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возраста, иначе сформированные пенсионные накопления будут незначитель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Тариф накопительного взно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Уплачивать дополнительные взносы на накопительную пенсию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работники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будут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за счет собственных средств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. При этом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задействуется механизм государственного софинансирования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будущей накопительной пен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работни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Работник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наряду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с обязательным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1-процентным взносом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 бюджет фонда соцзащиты населения может по желанию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уплачивать дополнительный взнос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на накопительную пенсию по выбранному им тарифу, но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не более 10 процентов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от фактического зарабо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работод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 случае участия работника в данной программе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работодатель обязан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будет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уплатить дополнительный взнос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на накопительную пенсию –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оразмерно тарифу взноса работника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, но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не более 3 процентных пунктов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Максимальные взносы на формирование дополнительной накопительной пенсии - 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13 процентов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, из них 10 процентов - от работника и 3 процента – от его работода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При этом общий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взнос работодателя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на социальное (пенсионное) страхование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не увеличится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. Для него будет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оразмерно уменьшен тариф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бязательного 28-процентного страхового взноса на пенсионное страхование.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>Например, если в пенсионные накопления работника нужно будет направить 3%, то в бюджет фонда соцзащиты населения будет перечислено 25%. В итоге в сумме взнос работодателя, как и ранее, составит 2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Страховщик по новому страховани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Добровольное страхование дополнительной накопительной пенсии будет осуществляться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республиканским унитарным страховым предприятием «Стравита»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>(далее-страховщ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Указом предусмотрено, что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раховщик отказывает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в заключении договора дополнительного накопительного пенсионного страхования, если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работодатель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работающего гражданина находится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в процессе ликвидации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>и(или)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 экономической несостоятельности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>(банкрот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Порядок вступления в новую программу и участие в н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Работники, желающие формировать дополнительную накопительную пенсию, смогут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с 1 октября 2022 г.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подавать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заявление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заключать договор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непосредственно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у страховщика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или в электронном виде через официальный сайт страховщ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Дополнительные взносы на накопительную пенсию в РУСП «Стравита» будут ежемесячно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перечисляться работодателем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о заявлению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Работник вправе менять тариф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зноса на накопительную пенсию, но не чаще 1 раза в год. Также можно в любой момент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приостановить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свое участие в программе и затем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возобновить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уплату дополнительных взн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При достижении общеустановленного пенсионного возраста страховщиком работнику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ежемесячно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будет выплачиваться дополнительная накопительная пенсия 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в течение 5 или 10 лет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(по выбору граждани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Размер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накопительной пенсии будет исчисля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умм дополнительных взносов с учетом доходов от их инвестир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 принципу – сколько накопил, столько и получи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альную информ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озможных размерах будущей накопительной пенсии, а также о процедуре участия в добровольном страховании дополнительной накопительной пенсии по Указу № 367 можно получить у страховщика – РУСП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трави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Что дает работнику участие в пенсионном страховании по Указу № 367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доступный и понятный механизм заблаговременного сбережения средств на старость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 финансовой поддержкой государства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. При вступлении работника в программу взносы на его будущую накопительную пенсию на 30-50 процентов будут оплачены из государственных средств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право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на льготу по подоходному налогу.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Так, работникам предоставляется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право на получение социального налогового вычета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на сумму уплаченных за счет средств работника страховых взносов на будущую накопительную пенсию. Это означает, что размер заработка работника, с которого работодателем исчисляется подоходный налог (13%), будет уменьшен на величину страхового взноса, уплаченного за счет средств рабо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>предусматривается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озможность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наследования накопительной пенсии;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гарантия сохранности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пенсионных накоплений. Осуществление добровольного страхования дополнительной накопительной пенсии возложено на государственную страховую организацию – РУСП «Стравита».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Государство гарантирует страховые выплаты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о договорам страхования, заключенным этим страховым предприятием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ступление работника в новую программу никак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не отразится на его государственной трудовой (солидарной) пенси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. Ее размер будет определяться по тем же правилам, что и у работников, не участвующих в добровольном страховании, – исходя из показателей стажа и заработка до обращения за пенс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Указом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утверждено Положение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, детально регламентирующее порядок и условия осуществления добровольного страхования дополнительной накопительной пенсии, включая права и обязанности работника и страхо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4:00Z</dcterms:created>
  <dc:creator>Пользователь</dc:creator>
  <dc:description/>
  <dc:language>en-US</dc:language>
  <cp:lastModifiedBy>idiol_1</cp:lastModifiedBy>
  <cp:lastPrinted>2021-09-02T08:10:00Z</cp:lastPrinted>
  <dcterms:modified xsi:type="dcterms:W3CDTF">2024-12-04T08:44:00Z</dcterms:modified>
  <cp:revision>2</cp:revision>
  <dc:subject/>
  <dc:title/>
</cp:coreProperties>
</file>