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300"/>
        <w:outlineLvl w:val="0"/>
        <w:rPr>
          <w:rFonts w:ascii="Unna;Times New Roman" w:hAnsi="Unna;Times New Roman" w:cs="Unna;Times New Roman"/>
          <w:caps/>
          <w:color w:val="666666"/>
          <w:kern w:val="2"/>
          <w:sz w:val="33"/>
          <w:szCs w:val="33"/>
        </w:rPr>
      </w:pPr>
      <w:r>
        <w:rPr>
          <w:rFonts w:cs="Unna;Times New Roman" w:ascii="Unna;Times New Roman" w:hAnsi="Unna;Times New Roman"/>
          <w:caps/>
          <w:color w:val="666666"/>
          <w:kern w:val="2"/>
          <w:sz w:val="33"/>
          <w:szCs w:val="33"/>
        </w:rPr>
        <w:t xml:space="preserve">выплаты пенсий 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Выплата трудовых пенсий, назначенных в соответствии с Законом Республики Беларусь «О пенсионном обеспечении», осуществляется из средств Фонда социальной защиты населения Министерства труда и социальной защиты Республики Беларусь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Пенсии выплачиваются районными (городскими) управлениями (отделами) по труду, занятости и социальной защите по месту фактического жительства пенсионера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Выплата пенсий производится через банки. Гражданам, проживающим в городе Минске, городах областного подчинения или населенных пунктах, являющихся административными центрами районов, и достигшим возраста 70 лет, гражданам, проживающим в иных населенных пунктах, а также инвалидам I и II группы по их выбору пенсии выплачиваются через объекты почтовой связи национального оператора почтовой связи, банки. Лицам, не имеющим документов, удостоверяющих личность, в отношении которых органами внутренних дел выданы заключения о подтверждении личности для целей пенсионного обеспечения, выплата пенсий производится через объекты почтовой связи национального оператора почтовой связи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Доставка пенсий осуществляется за счет средств, из которых финансируется их выплата. В случае неполучения пенсии через объекты почтовой связи национального оператора почтовой связи в течение шести месяцев подряд выплата пенсии приостанавливается с 1-го числа месяца, следующего за месяцем, в котором истек шестимесячный срок. Возобновление выплаты пенсии производится в соответствии со статьей 82 и с учетом статьи 90 настоящего Закона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Каждому получателю пенсии устанавливается число месяца, в которое ему ежемесячно пенсия доставляется на дом или выплачивается в отделении почтовой связи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Срок действия заявления на выплату пенсий через банковские учреждения – три года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  <w:t>Для обеспечения непрерывной выплаты пенсии через банк заявление должно возобновляться пенсионером в банке не позднее, чем за один месяц до истечения срока действия предыдущего заявления. В случае несвоевременного продления заявления выплата пенсии будет производиться через организацию почтовой связи по месту жительства получателя не ранее 21 числа месяца.</w:t>
      </w:r>
    </w:p>
    <w:p>
      <w:pPr>
        <w:pStyle w:val="Normal"/>
        <w:spacing w:lineRule="atLeast" w:line="360" w:before="24" w:after="24"/>
        <w:ind w:firstLine="540"/>
        <w:jc w:val="both"/>
        <w:rPr>
          <w:rFonts w:ascii="Unna;Times New Roman" w:hAnsi="Unna;Times New Roman" w:cs="Unna;Times New Roman"/>
          <w:color w:val="2B2B2B"/>
          <w:sz w:val="21"/>
          <w:szCs w:val="21"/>
        </w:rPr>
      </w:pPr>
      <w:bookmarkStart w:id="0" w:name="_GoBack"/>
      <w:bookmarkEnd w:id="0"/>
      <w:r>
        <w:rPr>
          <w:rFonts w:cs="Unna;Times New Roman" w:ascii="Unna;Times New Roman" w:hAnsi="Unna;Times New Roman"/>
          <w:color w:val="2B2B2B"/>
          <w:sz w:val="21"/>
          <w:szCs w:val="21"/>
        </w:rPr>
        <w:t>Выплата пенсий производится за текущий месяц.</w:t>
      </w:r>
    </w:p>
    <w:p>
      <w:pPr>
        <w:pStyle w:val="Normal"/>
        <w:rPr>
          <w:rFonts w:ascii="Unna;Times New Roman" w:hAnsi="Unna;Times New Roman" w:cs="Unna;Times New Roman"/>
          <w:color w:val="2B2B2B"/>
          <w:sz w:val="21"/>
          <w:szCs w:val="21"/>
        </w:rPr>
      </w:pPr>
      <w:r>
        <w:rPr>
          <w:rFonts w:cs="Unna;Times New Roman" w:ascii="Unna;Times New Roman" w:hAnsi="Unna;Times New Roman"/>
          <w:color w:val="2B2B2B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n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00Z</dcterms:created>
  <dc:creator>Панина</dc:creator>
  <dc:description/>
  <dc:language>en-US</dc:language>
  <cp:lastModifiedBy>idiol_1</cp:lastModifiedBy>
  <cp:lastPrinted>2024-12-04T09:56:00Z</cp:lastPrinted>
  <dcterms:modified xsi:type="dcterms:W3CDTF">2024-12-04T08:41:00Z</dcterms:modified>
  <cp:revision>2</cp:revision>
  <dc:subject/>
  <dc:title/>
</cp:coreProperties>
</file>