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новленный Национальный календарь профилактических прививок</w:t>
      </w:r>
    </w:p>
    <w:p>
      <w:pPr>
        <w:pStyle w:val="Normal"/>
        <w:tabs>
          <w:tab w:val="clear" w:pos="720"/>
          <w:tab w:val="left" w:pos="4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января 2025 года расширен Национальный календарь профилактических прививок по трем позициям (утверждено проставлением министерства здравоохранения Республики Беларусь от №111 от 01.07.2024 о внесении дополнений в Национальный календарь профилактических прививок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ширены контингенты населения, подлежащие вакцинации проти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пневмококковой инфек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теперь вакцинации подлежат все дети в возрасте 2, 4 и 12 месяцев жизни. Это общемировая практика управления эпидемическим процессом пневмококковой инфекции. На сегодняшний день профилактическая вакцинация проводится в отношении лиц, которые относятся к группе риск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ведена бустерная вакцинация детей в возрасте 6 лет проти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оклюшной инфек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Коклюш - заболевание, которое вызывается бактерие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являющееся в виде приступов спазматического кашля, сопровождающих катаральную симптоматику. В связи с активизацией эпидемического процесса по коклюшной инфекции, с учетом того, что основная доля заболевших приходится на подростков, то есть на детей, у которых с момента получения основного курса вакцинации прошло более 5 лет, принято решение о введении дополнительной дозы вакцинации против коклюш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кцинация против инфекции, вызываемой </w:t>
      </w:r>
      <w:r>
        <w:rPr>
          <w:rFonts w:cs="Times New Roman" w:ascii="Times New Roman" w:hAnsi="Times New Roman"/>
          <w:b/>
          <w:bCs/>
          <w:sz w:val="28"/>
          <w:szCs w:val="28"/>
        </w:rPr>
        <w:t>вирусом папилломы человека (ВПЧ – инфекции)</w:t>
      </w:r>
      <w:r>
        <w:rPr>
          <w:rFonts w:cs="Times New Roman" w:ascii="Times New Roman" w:hAnsi="Times New Roman"/>
          <w:sz w:val="28"/>
          <w:szCs w:val="28"/>
        </w:rPr>
        <w:t>, девочек 11 лет. Данная вакцинация направлена на предупреждение возникновения рака шейки матки, до начало половой жизни, и исходя из этого было принято решение 11 летним девочкам проводить профилактическую иммунизацию против вируса папилломы челове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Segoe UI" w:ascii="Segoe UI" w:hAnsi="Segoe UI"/>
          <w:color w:val="333333"/>
          <w:sz w:val="23"/>
          <w:szCs w:val="23"/>
        </w:rPr>
        <w:tab/>
      </w:r>
      <w:r>
        <w:rPr>
          <w:sz w:val="28"/>
          <w:szCs w:val="28"/>
        </w:rPr>
        <w:t>Сейчас в учреждениях здравоохранения организована запись в «листы ожидания» лиц, которые желают провести своим детям вакцинацию против пневмококковой инфекции, ВПЧ-инфекции, коклюш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настоящее время проводится процедура закупки иммунобиологических лекарственных препаратов для вакцинации населения против вышеуказанных инфекций. Все граждане, которым по возрасту необходимо пройти плановую иммунизацию, будут приглашены в учреждения здравоохране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9:00Z</dcterms:created>
  <dc:creator>user</dc:creator>
  <dc:description/>
  <dc:language>en-US</dc:language>
  <cp:lastModifiedBy>idiol_1</cp:lastModifiedBy>
  <dcterms:modified xsi:type="dcterms:W3CDTF">2025-01-15T07:19:00Z</dcterms:modified>
  <cp:revision>2</cp:revision>
  <dc:subject/>
  <dc:title/>
</cp:coreProperties>
</file>