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ще раз задумайся о необходимости вакцинации против гриппа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Гомельском районе имеется возможность привиться против грипп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Необходимо отметить, что сейчас идет подъем активности гриппа в странах Европейского региона, где уровень заболеваемости превышает эпидемический уровень. Так, </w:t>
      </w:r>
      <w:r>
        <w:rPr>
          <w:color w:val="000000"/>
          <w:spacing w:val="-2"/>
          <w:sz w:val="28"/>
          <w:szCs w:val="28"/>
        </w:rPr>
        <w:t>во Франции больше всего на сегодняшний день</w:t>
      </w:r>
      <w:r>
        <w:rPr>
          <w:color w:val="000000"/>
          <w:spacing w:val="-2"/>
          <w:sz w:val="28"/>
          <w:szCs w:val="28"/>
          <w:shd w:fill="FFFFFF" w:val="clear"/>
        </w:rPr>
        <w:t xml:space="preserve"> страдают дети в возрасте до 15 лет</w:t>
      </w:r>
      <w:r>
        <w:rPr>
          <w:color w:val="000000"/>
          <w:spacing w:val="-2"/>
          <w:sz w:val="28"/>
          <w:szCs w:val="28"/>
        </w:rPr>
        <w:t>, но каждую зиму от 2 до 6 миллионов французов заражаются вирусом гриппа. В Румынии от осложнений, связанных с гриппом, умерли уже четыре человека и зарегистрировано уже более 4100 случаев заболевания. У</w:t>
      </w:r>
      <w:r>
        <w:rPr>
          <w:color w:val="000000"/>
          <w:spacing w:val="-2"/>
          <w:sz w:val="28"/>
          <w:szCs w:val="28"/>
          <w:shd w:fill="FFFFFF" w:val="clear"/>
        </w:rPr>
        <w:t>ровень заболеваемости гриппом, также растет в Испа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</w:rPr>
        <w:tab/>
        <w:t>Данная эпидемическая обстановка по гриппу в странах Европы может неблагополучно сказаться на заболеваемости и в нашей стран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</w:rPr>
        <w:tab/>
      </w:r>
      <w:r>
        <w:rPr>
          <w:spacing w:val="-2"/>
          <w:sz w:val="28"/>
          <w:szCs w:val="28"/>
          <w:shd w:fill="FFFFFF" w:val="clear"/>
        </w:rPr>
        <w:t xml:space="preserve">Опасность гриппа заключается в том, что при заболеваемсти гриппом </w:t>
      </w:r>
      <w:r>
        <w:rPr>
          <w:sz w:val="28"/>
          <w:szCs w:val="28"/>
        </w:rPr>
        <w:t>обостряются имеющиеся хронические заболевания, а также появляется риск возникновения осложнений: лёгочные осложнения (пневмония, бронхит); осложнения со стороны верхних дыхательных путей и ЛОР-органов (отит, синусит, ринит, трахеит); осложнения со стороны сердечно-сосудистой системы (миокардит, перикардит); осложнения со стороны нервной системы (менингит, менингоэнцефалит, энцефалит,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евралгии)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Избежать </w:t>
      </w:r>
      <w:r>
        <w:rPr>
          <w:sz w:val="28"/>
          <w:szCs w:val="28"/>
        </w:rPr>
        <w:t>неблагоприятных последствий гриппа – можно с помощью вакцинации.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Segoe UI" w:ascii="Segoe UI" w:hAnsi="Segoe UI"/>
          <w:sz w:val="23"/>
          <w:szCs w:val="23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вую очередь вакцинация необходима лицам, относящимся к группам риска: дети в возрасте от 6 месяцев до 3-х лет, дети от 3-х лет и взрослые с хроническими заболеваниями и иммунодефицитными состояниями, лица в возрасте старше 65 лет, беременные женщины и др. 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вивку против гриппа можно получить в учреждении здравоохранения по месту жительства.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Лица, которые до настоящего времени не вакцинировались от гриппа – защитите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8:00Z</dcterms:created>
  <dc:creator>user</dc:creator>
  <dc:description/>
  <dc:language>en-US</dc:language>
  <cp:lastModifiedBy>idiol_1</cp:lastModifiedBy>
  <cp:lastPrinted>2025-01-13T10:28:00Z</cp:lastPrinted>
  <dcterms:modified xsi:type="dcterms:W3CDTF">2025-01-15T07:18:00Z</dcterms:modified>
  <cp:revision>2</cp:revision>
  <dc:subject/>
  <dc:title/>
</cp:coreProperties>
</file>