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ОТКРЫТОМ АУКЦИОН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одаже пустующего жилого дома в д. Климовка, ул. Совхозная 1-я, д.78, Прибытковского сельсовета Гомельского района, Гом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и подведение итогов аукциона состоится по адресу: Гомельская область, г.Гомель, ул.Ильича, д.51 А, малый зал заседаний Гомельского райисполкома, 30.04.2025Г. в 14: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я начала приёма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о 09:00 31.03.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ончание приёма заявлений – 29.04.2025 в 17: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абочие дни, перерыв на обед с 13:00 до 14:00), место приёма заявлений - Прибытковский  сельисполком (Гомельская область, Гомельский район, аг. Прибытки, ул. Ленина В.И., д.68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рес и характеристики пустующе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>:  Гомельский район, д. Климовка, ул. Совхозная 1-я, д.78. Одноэтажный, одноквартирный жилой дом, общей площадью 30,3 кв.м. Стены бревенчатые, фундамент кирпичный, кровля шиферная, год возведения – 1938г., водопровод, канализация, газоснабжение, электроснабжение – отсутствуют. Степень износа – не определен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ой площадью  0,10 га,  не зарегистриров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ьная це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,00 белорусских рубля (1 базовая величин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телефоны:</w:t>
        <w:tab/>
        <w:t xml:space="preserve"> 8 (0232) 966 484, 966 2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user</dc:creator>
  <dc:description/>
  <dc:language>en-US</dc:language>
  <cp:lastModifiedBy>ideol_3</cp:lastModifiedBy>
  <dcterms:modified xsi:type="dcterms:W3CDTF">2025-03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85E4264748DA82B464F888F34A40_12</vt:lpwstr>
  </property>
  <property fmtid="{D5CDD505-2E9C-101B-9397-08002B2CF9AE}" pid="3" name="KSOProductBuildVer">
    <vt:lpwstr>1049-12.2.0.19307</vt:lpwstr>
  </property>
</Properties>
</file>