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/>
        <w:t>О дополнительных мерах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За январь-февраль 2025 года в организациях строительной отрасли травмировано 29 человек, из которых 3 погибли. В состоянии алкогольного опьянения травмировано 3 человека, один из которых поги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Несчастные случаи произош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при воздействии движущихся, разлетающихся, вращающихся предметов – 13,8 процента от общего количества пострадавших (погибших – 33,3 процента от общего числа погибших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при падении  потерпевшего с высоты – 27,6 процента (погибших – 33,3 процент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при падении потерпевшего при передвижении – 24,1 процента (погибших – 33,3 процент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в результате падения, обрушения конструкций, зданий и сооружений, обвалов предметов, грунта и т.п. – 10,3 процента (смертельных случаев не зарегистрирован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в результате дорожно-транспортного происшествия – 6,9 процента (смертельных случаев не зарегистрирован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при поражении электротоком – 3,5 процента  (смертельных случаев не зарегистрирован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в результате воздействия экстремальных температур – 10,3 процента (смертельных случаев не зарегистрировано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Основными причинами несчастных случаев явилис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нарушение потерпевшим трудовой дисциплины, требований локальных правовых актов, технических нормативных правовых актов, локальных правовых актов по охране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личная неосторожность потерпевш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необеспечение потерпевшего средствами индивидуальной защи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отсутствие или некачественная разработка инструкций по охране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Вина нанимателя установлена (усматривается) в 44,8 процентах случаях, в том числе в 33,3 процентах погибших на производстве.</w:t>
      </w:r>
    </w:p>
    <w:p>
      <w:pPr>
        <w:pStyle w:val="Normal"/>
        <w:ind w:firstLine="709"/>
        <w:jc w:val="both"/>
        <w:textAlignment w:val="top"/>
        <w:rPr/>
      </w:pPr>
      <w:r>
        <w:rPr/>
        <w:t>Анализ показал, что одной из основных причин выявляемых нарушений требований охраны труда в строительстве является отсутствие четкого взаимодействия заказчика, генерального подрядчика и субподрядных организаций, в том числе по обеспечению безопасности работающих, а также отсутствие в проектной документации требований безопасности или их неполное отражени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15" w:footer="0" w:bottom="70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sz w:val="30"/>
      <w:szCs w:val="30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sz w:val="30"/>
      <w:szCs w:val="30"/>
      <w:lang w:val="en-US"/>
    </w:rPr>
  </w:style>
  <w:style w:type="character" w:styleId="Style18">
    <w:name w:val="Основной текст Знак"/>
    <w:basedOn w:val="Style14"/>
    <w:qFormat/>
    <w:rPr>
      <w:rFonts w:eastAsia="Times New Roman" w:cs="Times New Roman"/>
      <w:sz w:val="30"/>
      <w:szCs w:val="30"/>
      <w:lang w:val="en-US"/>
    </w:rPr>
  </w:style>
  <w:style w:type="character" w:styleId="1">
    <w:name w:val="Основной текст Знак1"/>
    <w:basedOn w:val="Style14"/>
    <w:qFormat/>
    <w:rPr>
      <w:rFonts w:eastAsia="Times New Roman" w:cs="Times New Roman"/>
      <w:sz w:val="28"/>
      <w:szCs w:val="28"/>
      <w:shd w:fill="FFFFFF" w:val="clear"/>
      <w:lang w:val="en-US"/>
    </w:rPr>
  </w:style>
  <w:style w:type="character" w:styleId="2">
    <w:name w:val="Основной текст (2)_"/>
    <w:basedOn w:val="Style14"/>
    <w:qFormat/>
    <w:rPr>
      <w:rFonts w:cs="Times New Roman"/>
      <w:sz w:val="30"/>
      <w:szCs w:val="30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30"/>
      <w:vertAlign w:val="baseline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hanging="520"/>
      <w:jc w:val="right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180"/>
    </w:pPr>
    <w:rPr>
      <w:rFonts w:eastAsia="Times New Roman"/>
    </w:rPr>
  </w:style>
  <w:style w:type="paragraph" w:styleId="11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38:00Z</dcterms:created>
  <dc:creator>Admin</dc:creator>
  <dc:description/>
  <dc:language>en-US</dc:language>
  <cp:lastModifiedBy>INS8</cp:lastModifiedBy>
  <cp:lastPrinted>2025-03-17T12:23:00Z</cp:lastPrinted>
  <dcterms:modified xsi:type="dcterms:W3CDTF">2025-03-21T08:41:00Z</dcterms:modified>
  <cp:revision>3</cp:revision>
  <dc:subject/>
  <dc:title>Гомельскі раённы</dc:title>
</cp:coreProperties>
</file>