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60" w:before="0" w:after="0"/>
        <w:ind w:right="10087" w:hanging="0"/>
        <w:jc w:val="both"/>
        <w:rPr/>
      </w:pPr>
      <w:r>
        <w:rPr>
          <w:b w:val="false"/>
          <w:sz w:val="30"/>
          <w:szCs w:val="30"/>
        </w:rPr>
        <w:t>ПЕРЕЧЕНЬ</w:t>
      </w:r>
    </w:p>
    <w:p>
      <w:pPr>
        <w:pStyle w:val="Titleu"/>
        <w:spacing w:lineRule="exact" w:line="260" w:before="80" w:after="180"/>
        <w:ind w:right="70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тивных процедур, осуществляемых </w:t>
      </w:r>
      <w:r>
        <w:rPr>
          <w:b w:val="false"/>
          <w:sz w:val="30"/>
          <w:szCs w:val="30"/>
          <w:lang w:val="be-BY"/>
        </w:rPr>
        <w:t xml:space="preserve">Прибытковским </w:t>
      </w:r>
      <w:r>
        <w:rPr>
          <w:b w:val="false"/>
          <w:sz w:val="30"/>
          <w:szCs w:val="30"/>
        </w:rPr>
        <w:t>сельским исполнительным комитетом по заявлениям граждан, согласно Указу Президента Республики, Беларусь от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969"/>
        <w:gridCol w:w="372"/>
        <w:gridCol w:w="2018"/>
        <w:gridCol w:w="435"/>
        <w:gridCol w:w="1672"/>
        <w:gridCol w:w="1717"/>
        <w:gridCol w:w="1977"/>
        <w:gridCol w:w="2158"/>
      </w:tblGrid>
      <w:tr>
        <w:trPr>
          <w:trHeight w:val="214" w:hRule="atLeast"/>
        </w:trPr>
        <w:tc>
          <w:tcPr>
            <w:tcW w:w="588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0.04.202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кументы и (или) сведений, самостоятельно запрашиваемые местными исполнительными и распорядительными органами при осуществлении административных процедур по заявлениям гражд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аты, взимаемой при осуществлении администра-тивной процедуры*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ый срок осуществления административ-ной процед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к которому гражданин должен обратиться, кабинет, телефон</w:t>
            </w:r>
          </w:p>
        </w:tc>
      </w:tr>
      <w:tr>
        <w:trPr>
          <w:trHeight w:val="1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itleu"/>
        <w:spacing w:lineRule="atLeast" w:line="240" w:before="0" w:after="0"/>
        <w:ind w:right="-53" w:hanging="0"/>
        <w:jc w:val="center"/>
        <w:rPr/>
      </w:pPr>
      <w:r>
        <w:rPr/>
        <w:t>ЖИЛИЩНЫЕ ПРАВООТНОШЕНИЯ</w:t>
      </w:r>
    </w:p>
    <w:tbl>
      <w:tblPr>
        <w:tblW w:w="52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8"/>
        <w:gridCol w:w="2979"/>
        <w:gridCol w:w="2828"/>
        <w:gridCol w:w="1700"/>
        <w:gridCol w:w="1700"/>
        <w:gridCol w:w="1984"/>
        <w:gridCol w:w="2117"/>
      </w:tblGrid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sz w:val="28"/>
                <w:szCs w:val="28"/>
              </w:rPr>
              <w:t>1.1.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Принятие решения:***</w:t>
            </w:r>
          </w:p>
          <w:p>
            <w:pPr>
              <w:pStyle w:val="Style2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разрешении отчуж-дения жилого поме-щения, доли (долей) в праве собственнос-ти на него, приобре-тенных с использо-ванием средств се-мейного капитала, до истечения 5 лет со дня государствен-ной регистрации права собственности на них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/>
              <w:spacing w:lineRule="exact" w:line="28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заявление;</w:t>
              <w:br/>
              <w:t xml:space="preserve">   - паспорта или иные документы, удостоверя-ющие личность, всех членов семьи, совмест-но проживающих с соб-ственником (для несо-вершеннолетних членов семьи при отсутствии у  них паспорта или иного документа, удостоверя-ющего личность, – сви-детельство о рождении);</w:t>
              <w:br/>
              <w:t xml:space="preserve">   - письменное согласие супруга (супруги), а так-же иных совершенно-летних членов семьи, совместно проживаю-щих с собственником и имеющих право вла-дения и пользования жилым помещением, а также отсутствующих граждан, за которыми сохраняется право вла-дения и пользования жилым помещением, удостоверенное нотари-ально;</w:t>
              <w:br/>
              <w:t xml:space="preserve">   - документ, подтверждающий право собственности на жилое помещение, долю (доли) в праве собственности на него;</w:t>
              <w:br/>
              <w:t xml:space="preserve">   - документы, подтверждающие основания для отчужде-ния жилого помещения, доли (долей) в праве собственности на него до  истечения 5 лет со дня государственной регистрации права собственности на них (переезд в другую мест-ность, расторжение бра-ка, смерть собственника жилого помещения и иные)</w:t>
            </w:r>
          </w:p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 рабочих дней со дня подачи заявления, а в слу</w:t>
              <w:softHyphen/>
              <w:t>чае истребования документов при принятии ре</w:t>
              <w:softHyphen/>
              <w:t>шения, не свя</w:t>
              <w:softHyphen/>
              <w:t>занного с от</w:t>
              <w:softHyphen/>
              <w:t>казом в осуществле-нии настоя-щей проце-дуры,</w:t>
            </w:r>
          </w:p>
          <w:p>
            <w:pPr>
              <w:pStyle w:val="Table101"/>
              <w:spacing w:lineRule="exact" w:line="280"/>
              <w:ind w:left="1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10 рабочих дней со дня представле</w:t>
              <w:softHyphen/>
              <w:t>ния таки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.1.5. Принятие решения:***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на учет (восстановлении на учете) граждан, нуждающихся в  улучшении жилищ-ных условий, о вне-сении изменений в состав семьи, с кото-рым гражданин сос-тоит на учете нужда-ющихся в улучше-нии жилищных ус-ловий, о включении в отдельные списки учета нуждающихся в улучшении жи-лищных условий, о  разделении (объеди-нении) очереди, о  переоформлении очереди с граждани-на на совершенно-летнего члена его семь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а или иные документы, удостоверя-ющие личность всех совершеннолетних граждан, свидетельства о рождении несовер-шеннолетних детей, принимаемых на учет нуждающихся в улуч-шении жилищных условий и (или) состояв-ших (состоящих) на та-ком учете, – при приня-тии на учет (восстанов-лении на учете) граж-дан, нуждающихся в  улучшении жилищных условий, внесении изменений в состав семьи (в случае увели-чения состава семьи), с которым гражданин состоит на учете нужда-ющихся в улучшении жилищных условий, включении в отдельные списки учета нуждаю-щихся в улучшении жилищных условий, разделении (объедине-нии) очереди, переофор-млении очереди с граж-данина на совершенно-летнего члена его семьи;</w:t>
              <w:br/>
              <w:t xml:space="preserve">   - паспорта или иные документы, удостоверя-ющие личность всех совершеннолетних граждан, остающихся состоять на учете нуж-дающихся в улучшении жилищных условий после уменьшения сос-тава семьи, – при внесе-нии изменений в состав семьи, с которым граж-данин состоит на учете нуждающихся в улуч-шении жилищных усло-вий (в случае уменьше-ния состава семьи);</w:t>
              <w:br/>
              <w:t xml:space="preserve">   - документы, подтвер-ждающие право на внео-чередное или первооче-редное предоставление жилого помещения, – в случае наличия такого права;</w:t>
              <w:br/>
              <w:t xml:space="preserve">   - сведения о доходе и имуществе каждого чле-на семьи – при приня-тии на учет нуждаю-щихся в улучшении жилищных условий (восстановлении на учете) граждан, имею-щих право на получение жилого помещения социального пользова-ния в зависимости от их дохода и имущества;</w:t>
              <w:br/>
              <w:t xml:space="preserve">   - заключение врачеб-но-консультационной комиссии о наличии у гражданина заболева-ний, указанных в переч-не, определяемом Ми-нистерством здравоох-ранения, при наличии которых признается невозможным его совместное проживание с другими гражданами в одной комнате или однокомнатной кварти-ре, – при принятии граждан на учет нуж-дающихся в улучшении жилищных условий по основанию, предус-мотренному подпунк-том 1.7 пункта 1 статьи 36 Жилищного кодекса Республики Беларусь;</w:t>
              <w:br/>
              <w:t xml:space="preserve">   - согласие совершен-нолетнего члена семьи, на которого производит-ся переоформление очеред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- справка (справки) о занимаемом в данном населенном пункте жилом помещении и  составе семьи;   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и о находя-щихся в собственнос-ти гражданина и чле-нов его семьи жилых помещениях в населен-ном пункте по месту подачи заявления о  принятии на учет нуждающихся в улуч-шении жилищных ус-ловий (при подаче заяв-ления в г. Минске либо населенных пунктах Минского района – о находящихся в соб-ственности гражда-нина и проживающих совместно с ним чле-нов его семьи жилых помещениях в г. Минс-ке и населенных пунк-тах Минского райо-на)**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 о состоя-нии на учете нуждаю-щихся в улучшении жилищных условий – в случае, если супруги зарегистрированы в разных населенных пунктах или разных районах населенного пункта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решение местного исполнительного и  распорядительного органа о признании занимаемого жилого помещения не соот-ветствующим уста-новленным для прожи-вания санитарным и  техническим требова-ниям – при принятии граждан на учет нуж-дающихся в улучшении жилищных условий по основанию, предус-мотренному подпунк-том 1.3 пункта 1 статьи 36 Жилищного кодекса Республики Беларусь (далее – Жилищный кодекс)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копии документа об образовании и тру-дового договора (конт-ракта) с трудоустро-ившей организацией – при принятии граждан на учет нуждающихся в улучшении жилищ-ных условий по основа-нию, предусмотренно-му пунктом 2 статьи  36 Жилищного кодекса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договор найма жи-лого помещения – при принятии граждан на  учет нуждающихся в  улучшении жилищных условий по основаниям, предусмотренным подпунктами 1.4–1.6 пункта 1 статьи 36 Жилищного кодекса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договор финансовой аренды (лизинга) жи-лого помещения – при принятии граждан на  учет нуждающихся в  улучшении жилищных условий по основанию, предусмотренному подпунктом 1.5 пунк-та 1 статьи 36 Жилищного кодекса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, содержа-щая сведения из записи акта о заключении бр-ака, если в записи акта о заключении брака супруги значатся как вступившие в брак впервые, – при приня-тии граждан на учет нуждающихся в улуч-шении жилищных условий по основанию, предусмотренному подпунктом 1.11 пункта 1 статьи 36 Жилищного кодекс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- копия трудового договора (контрак-та) – при принятии граждан на учет нуж-дающихся в улучшении жилищных условий по основанию, предус-мотренному подпунк-том 1.4 пункта 1 статьи 36 Жилищного кодекса; 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документы, удос-товеряющие отсутст-вие попечения родите-лей, сведения о закреп-лении жилых помеще-ний за детьми-сирота-ми и детьми, остав-шимися без попечения родителей, а также за лицами из числа детей-сирот и детей, оставшихся без попе-чения родителей, а  также сведения о  том, что указанные лица не могут быть вселены в закрепленное жилое помещение, из  которого выбыли, и  невозможность все-ления в это жилое помещение установле-на местным исполни-тельным и распоряди-тельным органом по  месту нахождения дан-ного жилого поме-щения, – при принятии граждан на учет нуж-дающихся в улучшении жилищных условий по  основанию, предусмо-тренному пунктом 3 статьи 36 Жилищного кодекса;</w:t>
            </w:r>
          </w:p>
          <w:p>
            <w:pPr>
              <w:pStyle w:val="Table101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информация о фак-те заключения (незак-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-ного документа), одно-разовой субсидии на указанные цели, а так-же субсидии на уплату части процентов за пользование кредита-ми, выданными банка-ми на строительство (реконструкцию) жи-лых помещений, суб-сидии на погашение основного долга по этим кредитам – в отношении граждани-на, принимаемого на учет нуждающихся в улучшении жилищных условий, и совершенно-летних членов его семьи при принятии их на такой учет в сос-таве семьи этого гражданина***;</w:t>
            </w:r>
          </w:p>
          <w:p>
            <w:pPr>
              <w:pStyle w:val="Table101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заключение врачеб-но-консультационной комиссии о наличии у гражданина заболева-ний, указанных в переч-не, определяемом Министерством здра-воохранения, при нали-чии которых призна-ется невозможным его совместное прожива-ние с другими гражда-нами в одной комнате или однокомнатной квартире, – при приня-тии граждан на учет нуждающихся в улуч-шении жилищных условий по основанию, предусмотренному в п.п.е 1.7 п. 1 статьи 36 Жилищного кодек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.1.7. Принятие решения:***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43"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, подпи-санное гражданином и совершеннолетними членами его семьи, совместно состоящими на учете нуждающихся в улучшении жилищ-ных условий;</w:t>
              <w:br/>
              <w:t xml:space="preserve">   - паспорта или иные документы, удостоверя-ющие личность всех совершеннолетних гражд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.3.1. Выдача справки о состоянии на учете нуждаю-щихся в улучшении жилищных услов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13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аспорт или иной документ, удостоверяю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/>
            </w:pPr>
            <w:r>
              <w:rPr>
                <w:sz w:val="28"/>
                <w:szCs w:val="28"/>
              </w:rPr>
              <w:t>1.3.2. Выдача справки о занимае-мом в данном насе-ленном пункте жи-лом помещении, месте жительства и составе семь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82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аспорт или иной документ, удостоверя-ющий личность;</w:t>
              <w:br/>
              <w:t xml:space="preserve"> - документ, подтверж-дающий право собст-венности на жилое по-мещение,  – в случае проживания граждани-на в одноквартирном, блокированном жилом дом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 Выдача справки о последнем месте жительства наследодателя и составе его семьи на день смер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82" w:right="13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аспорт или иной документ, удостоверя-ющий личность наслед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</w:tc>
      </w:tr>
      <w:tr>
        <w:trPr>
          <w:trHeight w:val="2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 Выдача справки для перерасчета платы за некоторые виды коммунальных ус-луг, возмещение рас-ходов организаций, осуществляющих эксплуатацию жи-лищного фонда и (или) предоставля-ющих жилищно-коммунальные ус-луги, на электроэ-нергию, потребляе-мую на работу лиф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82" w:right="13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аспорт или иной документ, удостоверя-ю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яц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.3.7. Выдача справки о начисленной жилищной кво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spacing w:lineRule="exact" w:line="280"/>
              <w:ind w:left="1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аспорт или иной документ, удостоверя-ю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10. </w:t>
            </w:r>
            <w:r>
              <w:rPr>
                <w:sz w:val="28"/>
                <w:szCs w:val="28"/>
              </w:rPr>
              <w:t>Выдача справки</w:t>
            </w:r>
            <w:r>
              <w:rPr>
                <w:bCs/>
                <w:sz w:val="28"/>
                <w:szCs w:val="28"/>
              </w:rPr>
              <w:t xml:space="preserve"> подтверж-дающей право собст-венности умершего гражданина на жи-лой дом, жилое изо-лированное помеще-ние с хозяйственны-ми и иными пост-ройками или без них, сведения о ко-торых внесены в по-хозяйственную кни-гу сельского (посел-кового) исполни-тельного и распоря-дительного органа до 8 мая 2003 г., но которые не зарегис-трированы в терри-ториальных органи-зациях по государст-венной регистрации недвижимого иму-щества, прав на него и сделок с ни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7" w:right="4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аспорт или иной документ,   удостоверя-ю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11. </w:t>
            </w:r>
            <w:r>
              <w:rPr>
                <w:sz w:val="28"/>
                <w:szCs w:val="28"/>
              </w:rPr>
              <w:t>Выдача справки</w:t>
            </w:r>
            <w:r>
              <w:rPr>
                <w:bCs/>
                <w:sz w:val="28"/>
                <w:szCs w:val="28"/>
              </w:rPr>
              <w:t xml:space="preserve"> о том, что в установленный законодательством для принятия нас-ледства срок наслед-ник пользовался наследственным имуществом, принял меры к его сохране-нию, обрабатывал земельный участок, производил текущий ремонт и т.д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454" w:leader="none"/>
              </w:tabs>
              <w:spacing w:lineRule="exact" w:line="280"/>
              <w:ind w:left="17" w:right="4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щий личность;</w:t>
              <w:br/>
              <w:t xml:space="preserve">   - свидетельство о смерти наследода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8. </w:t>
            </w:r>
            <w:r>
              <w:rPr>
                <w:sz w:val="28"/>
                <w:szCs w:val="28"/>
              </w:rPr>
              <w:t>Регистрация договора найма (аренды) жилого помещения частного жилищного фонда и дополнительных соглашений к нем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, подписан-ное собственником жилого помещения частного жилищного фонда и участниками общей долевой собст-венности на жилое помещение;</w:t>
              <w:br/>
              <w:t xml:space="preserve">   - паспорт или иной документ, удостоверя-ющий личность собст-венника жилого поме-щения частного жилищ-ного фонда и нанимате-ля жилого помещения частного жилищного фонда (для иностранных граждан и лиц без граж-данства, которым предо-ставлена дополнитель-ная защита в Республи-ке Беларусь, в случае отсутствия у них пас-порта иностранного гражданина или лица без гражданства либо иного документа, его заменяющего, предназ-наченного для выезда за границу и выданного соответствующим орга-ном государства граж-данской принадлежнос-ти либо обычного места жительства иностран-ного гражданина или лица без гражданства либо международной организацией (далее – документ для выезда за границу) и иностран-ных граждан и лиц без гражданства, которые ходатайствуют о пре-доставлении статуса беженца, дополнитель-ной защиты или убежи-ща в Республике Бела-русь, – свидетельство о предоставлении допол-нительной защиты в Республике Беларусь или свидетельство о регистрации ходатай-ства о предоставлении статуса беженца, допол-нительной защиты или убежища в Республике Беларусь соответствен-но);</w:t>
              <w:br/>
              <w:t xml:space="preserve">   - три экземпляра дого-вора найма (аренды) или дополнительного согла-шения к нему;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хнический паспорт и документ, подтвер-ждающий право собст-венности на жилое по-мещ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Зверева Е.В. инспектор сельисполкома, каб. №1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5 84</w:t>
            </w:r>
          </w:p>
          <w:p>
            <w:pPr>
              <w:pStyle w:val="Snosk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  <w:r>
              <w:rPr>
                <w:sz w:val="28"/>
                <w:szCs w:val="28"/>
              </w:rPr>
              <w:t xml:space="preserve"> Регистрация договоров купли-продажи, мены, да-рения находящихся в сельской местнос-ти********** и  эксплуатируемых до  8 мая 2003 г. одно-квартирного, блоки-рованного жилого дома с хозяйствен-ными и иными постройками или без них, квартиры в бло-кированном жилом доме (доли в праве собственности на  них) (далее для це-лей настоящего пункта – жилой дом), не зарегистри-рованных в террито-риальной организа-ции по государст-венной регистрации недвижимого иму-щества, прав на него и сделок с ни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щий личность сторон договора;</w:t>
              <w:br/>
              <w:t xml:space="preserve">   - 3 экземпляра договора купли-продажи, мены, дарения жилого до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 о месте жительства и соста-ве семьи или копия лицевого счета;</w:t>
            </w:r>
          </w:p>
          <w:p>
            <w:pPr>
              <w:pStyle w:val="Table101"/>
              <w:spacing w:lineRule="exact" w:line="280" w:before="120" w:after="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 об отсутствии в едином государственном регистре недвижимого имущества, прав на него и  сделок с ним сведений в отношении недвижимого имущест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с правка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 дня подачи заявления, а в случае запроса документов и (или) сведений от 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8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1.13. Регистрация письменных согла-шений о признании членом семьи и письменных согла-шений о порядке пользования жилым помещением, а так-же дополнительных соглашений к ним (расторжения согла-шен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три экземпляра пись-менного соглашения о признании членом семьи и (или) письмен-ного соглашения о по-рядке пользования жи-лым помещением или дополнительных согла-шений к ним;</w:t>
              <w:br/>
              <w:t xml:space="preserve">   - документы, подтверждающие сте-пень родства (свиде-тельство о заключении брака, свидетельство о рождении); </w:t>
              <w:br/>
            </w:r>
            <w:r>
              <w:rPr>
                <w:b/>
                <w:sz w:val="28"/>
                <w:szCs w:val="28"/>
              </w:rPr>
              <w:t>для собственников жилого помещения:</w:t>
            </w:r>
            <w:r>
              <w:rPr>
                <w:sz w:val="28"/>
                <w:szCs w:val="28"/>
              </w:rPr>
              <w:br/>
              <w:t xml:space="preserve">  - документ, подтверж-дающий право собствен-ности на жилое помеще-ние;  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исьменное согласие совершеннолетних чле-нов, бывших членов семьи собственника, проживающих совмест-но с ним и имеющих долю в праве собствен-ности на это жилое помещение;</w:t>
              <w:br/>
              <w:t xml:space="preserve">   - письменное согласие всех участников общей долевой собственности на жилое помещение – при предоставлении права владения и поль-зования жилым поме-щением членам семьи одного из участников общей долевой собст-венности на жилое по-мещение, за исключе-нием супруга (супруги), детей и родителей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исьменное согласие совершеннолетних чле-нов семьи члена органи-зации застройщиков, проживающих совмест-но с ним, – для членов организации застройщи-ков, не являющихся собственниками жилых помещений;</w:t>
              <w:br/>
            </w:r>
            <w:r>
              <w:rPr>
                <w:b/>
                <w:sz w:val="28"/>
                <w:szCs w:val="28"/>
              </w:rPr>
              <w:t>для нанимателей жилого помещения: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окумент, подтверж-дающий право владения и пользования жилым помещением;</w:t>
              <w:br/>
              <w:t xml:space="preserve">   - письменное согласие членов, бывших членов семьи нанимателя, про-живающих совместно с ним, письменное согла-сие других нанимателей жилого помещения, ес-ли оно предоставлено по договору найма жи-лого помещения нес-кольким нанимателям;</w:t>
              <w:br/>
              <w:t xml:space="preserve">   - копия извещения о расторжении письмен-ного соглашения о приз-нании членом семьи и (или) письменного сог-лашения о порядке пользования жилым помещением и письмен-ное подтверждение его направления – для регистрации расторже-ния письменных согла-шений путем односто-роннего отказа от их испол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 о месте жительства и соста-ве семьи или копия лицевого с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Зверева Е.В.,  инспектор сельисполкома, каб. №1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5 84</w:t>
            </w:r>
          </w:p>
          <w:p>
            <w:pPr>
              <w:pStyle w:val="Article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pacing w:lineRule="exact" w:line="280"/>
              <w:ind w:left="34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 Выдача выписки (копии) из трудовой книж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Snoski"/>
              <w:spacing w:lineRule="exact" w:line="280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9 11 52</w:t>
            </w:r>
          </w:p>
          <w:p>
            <w:pPr>
              <w:pStyle w:val="Snoski"/>
              <w:spacing w:lineRule="exact" w:line="28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>2.4. Выдача справки о размере заработ-ной платы (денежно-го довольствия, еже-месячного денежно-го содержа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/>
            </w:pPr>
            <w:r>
              <w:rPr>
                <w:bCs/>
                <w:sz w:val="28"/>
                <w:szCs w:val="28"/>
              </w:rPr>
              <w:t>2.5. Назначение пособия по беремен-ности и род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аспорт или иной документ, удостоверяю-щий личность;</w:t>
              <w:br/>
              <w:t xml:space="preserve">   - листок нетрудоспо-собности;</w:t>
              <w:br/>
              <w:t xml:space="preserve">   - справка о размере заработной платы – в случае, если период, за который определяется среднедневной зарабо-ток для назначения пособия, состоит из периодов работы у разных нанимател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-ния, а в слу-чае запроса либо пред-ставления документов и (или) сведений от других госу-дарственных органов, иных организаций и (или) полу-чения допол-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;</w:t>
              <w:br/>
              <w:t xml:space="preserve">   -справка о рождении ребенка (за исключени-ем лиц, усыновивших (удочеривших) ребенка в возрасте до 6 месяцев, назначенных опекунами ребенка в возрасте до 6 месяцев) – в случае, ес-ли ребенок родился в Республике Беларусь и регистрация его рожде-ния произведена орга-ном, регистрирующим акты гражданского состояния, Республики Беларусь;</w:t>
              <w:br/>
              <w:t xml:space="preserve">   - свидетельство о рож-дении ребенка, докумен-ты и (или) сведения, подтверждающие фак-тическое проживание ребенка в Республике Беларусь, документы и (или) сведения, подтвер-ждающие фактическое проживание родителя, усыновителя (удочери-теля), опекуна ребенка в Республике Беларусь не менее 6 месяцев в общей сложности в пре-делах 12 календарных месяцев, предшествую-щих месяцу рождения ребенка, зарегистриро-ванного по месту жи-тельства в Республике Беларусь (свидетельство о рождении ребенка – для лиц, работающих в дипломатических представительствах и консульских учрежде-ниях Республики Бела-русь, свидетельство о рождении ребенка (при наличии такого свиде-тельства) и документы и (или) сведения, подтверждающие фактическое прожива-ние ребенка в Республи-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-страция его рождения произведена компетент-ными органами иностра-нного государства;</w:t>
              <w:br/>
              <w:t xml:space="preserve">   - свидетельства о рож-дении, смерти детей, в том числе старше 18 лет (представляются на всех детей) (для иностран-ных граждан и лиц без гражданства, которым предоставлены статус беженца или убежище в Республике Беларусь, – при наличии таких свидетельств); </w:t>
              <w:br/>
              <w:t xml:space="preserve">   - выписка из решения суда об усыновлении (удочерении) – для семей, усыновивших (удочеривших) детей (представляется на усыновленного (удоче-ренного) ребенка (усы-новленных (удочерен-ных) детей), в отноше-нии которого (которых) заявитель обращается за назначением пособия в связи с рождением ре-бенка) ;</w:t>
              <w:br/>
              <w:t xml:space="preserve">   - копия решения мест-ного исполнительного и распорядительного ор-гана об установлении опеки (попечительства)  – для лиц, назначенных опекунами (попечителя-ми) ребенка (представ-ляется на всех подопеч-ных детей); </w:t>
              <w:br/>
              <w:t xml:space="preserve">   - свидетельство о зак-лючении брака – в слу-чае, если заявитель сос-тоит в браке;</w:t>
              <w:br/>
              <w:t xml:space="preserve">   - копия решения суда о расторжении брака либо свидетельство о расторжении брака или иной документ, подтверждающий кате-горию неполной семьи,  – для неполных семей;</w:t>
              <w:br/>
              <w:t xml:space="preserve">   - выписки (копии) из трудовых книжек роди-телей (усыновителей (удочерителей), опеку-нов) или иные докумен-ты, подтверждающие их занятость, – в случае необходимости опреде-ления места назначения пособия;</w:t>
              <w:br/>
              <w:t xml:space="preserve">   -документы и (или) сведения о выбытии ребенка из дома ребен-ка, приемной семьи, детского дома семей-ного типа, детского интернатного учрежде-ния, дома ребенка исправительной коло-нии – в случае, если ребенок находился в указанных учреждени-ях, приемной семье, детском доме семейного типа;</w:t>
              <w:br/>
              <w:t xml:space="preserve">   - документы, подтвер-ждающие неполучение аналогичного пособия на территории государ-ства, с которым у Рес-публики Беларусь зак-лючены международные договоры о сотрудни-честве в области соци-альной защиты, – для граждан Республики Беларусь, работающих или осуществляющих иные виды деятельности за пределами Республи-ки Беларусь, а также иностранных граждан и лиц без гражданства, постоянно не прожива-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 о месте жительства и соста-ве семьи или копия лицевого счета;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ведения о средней численности работни-ков коммерческой мик-ро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-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-ющий личность;</w:t>
              <w:br/>
              <w:t xml:space="preserve">  -з аключение врачебно-консультационной ко-миссии;</w:t>
              <w:br/>
              <w:t xml:space="preserve">   - выписки (копии) из трудовых книжек заяви-теля и супруга заявите-ля или иные документы, подтверждающие их занятость, – в случае необходимости опре-деления места назначе-ния пособия;</w:t>
              <w:br/>
              <w:t xml:space="preserve">   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 xml:space="preserve">   - свидетельство о заключении брака – в случае, если заявитель состоит в брак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 о месте жительства и соста-ве семьи или копия лицевого счет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ведения о средней численности работни-ков коммерческой микро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;</w:t>
              <w:br/>
              <w:t xml:space="preserve">   - свидетельства о рож-дении детей (при воспи-тании в семье двоих и более несовершеннолет-них детей – не менее двух свидетельств о рождении) (для ино-странных граждан и лиц без гражданства, кото-рым предоставлены статус беженца или убежище в Республике Беларусь, – при наличии таких свидетельств); </w:t>
              <w:br/>
              <w:t xml:space="preserve">   - документы и (или) сведения, подтверждаю-щие фактическое про-живание ребенка в Республике Беларусь (за исключением лиц, рабо-тающих в дипломати-ческих представитель-ствах и консульских учреждениях Республи-ки Беларусь), – в случае, если ребенок родился за пределами Республики Беларусь и (или) реги-страция его рождения произведена компетент-ными органами иност-ранного государства;</w:t>
              <w:br/>
              <w:t xml:space="preserve">   - выписка из решения суда об усыновлении (удочерении) – для семей, усыновивших (удочеривших) детей (представляется по желанию заявителя); </w:t>
              <w:br/>
              <w:t xml:space="preserve">   - копия решения мест-ного исполнительного и распорядительного ор-гана об установлении опеки (попечительства)   – для лиц, назначенных опекунами (попечителя-ми) ребенка;</w:t>
              <w:br/>
              <w:t xml:space="preserve">   - удостоверение инва-лида либо заключение медико-реабилитацион-ной экспертной комис-сии – для ребенка-инва-лида в возрасте до 3 лет;</w:t>
              <w:br/>
              <w:t xml:space="preserve">   - удостоверение пост-радавшего от катастро-фы на Чернобыльской АЭС, других радиаци-онных аварий – для граждан, постоянно (преимущественно) проживающих на терри-тории, подвергшейся радиоактивному загряз-нению, в зоне после-дующего отселения или в зоне с правом на отсе-ление;</w:t>
              <w:br/>
              <w:t xml:space="preserve">   - свидетельство о зак-лючении брака – в слу-чае, если заявитель сос-тоит в браке;</w:t>
              <w:br/>
              <w:t xml:space="preserve">   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 xml:space="preserve">   - справка о периоде, за который выплачено по-собие по беременности и родам;</w:t>
              <w:br/>
              <w:t xml:space="preserve">   - справка о нахожде-нии в отпуске по уходу за ребенком до достиже-ния им возраста 3 лет или выписка (копия) из приказа о предоставле-нии отпуска по уходу за ребенком до достиже-ния им возраста 3 лет (отпуска по уходу за детьми) – для лиц, нахо-дящихся в таком отпус-ке;</w:t>
              <w:br/>
              <w:t xml:space="preserve">   - выписки (копии) из трудовых книжек роди-телей (усыновителей (удочерителей), опеку-нов) или иные докумен-ты, подтверждающие их занятость, – в случае необходимости опреде-ления места назначения пособия;</w:t>
              <w:br/>
              <w:t xml:space="preserve">   - справка о том, что гражданин является обучающимся;</w:t>
              <w:br/>
              <w:t xml:space="preserve">   - справка о выходе на работу, службу до исте-чения отпуска по уходу за ребенком в возрасте до 3 лет и прекращении выплаты пособия мате-ри (мачехе) в полной семье, родителю в неполной семье, усыно-вителю (удочерителю) ребенка – при оформле-нии отпуска по уходу за ребенком до достиже-ния им возраста 3 лет (отпуска по уходу за детьми) или приоста-новлении предпринима-тельской, нотариальной, адвокатской, ремеслен-ной деятельности, дея-тельности по оказанию услуг в сфере агроэко-туризма в связи с ухо-дом за ребенком в воз-расте до 3 лет другим членом семьи или родственником ребенка;</w:t>
              <w:br/>
              <w:t xml:space="preserve">   - справка о размере пособия на детей и периоде его выплаты (справка о неполучении пособия на детей) – в случае изменения места выплаты пособия;</w:t>
              <w:br/>
              <w:t xml:space="preserve">   - документы и (или) сведения о выбытии ребенка из дома ребен-ка, приемной семьи, детского дома семейно-го типа, детского интер-натного учреждения, дома ребенка исправи-тельной колонии – в случае, если ребенок находился в указанных учреждениях, приемной семье, детском доме семейного типа;</w:t>
              <w:br/>
              <w:t xml:space="preserve">   - документы, подтверждающие неполучение аналогич-ного пособия на терри-тории государства, с которым у Республики Беларусь заключены международные догово-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-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 о месте жительства и составе семьи или копия лицевого счета;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ведения о средней численности работников коммерческой микро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енком возраста 3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280"/>
              <w:ind w:right="139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Назначение пособия семьям на детей в возрасте  от 3 до 18 лет в период воспитания ребенка  в возрасте до 3-х лет</w:t>
            </w:r>
          </w:p>
          <w:p>
            <w:pPr>
              <w:pStyle w:val="Normal"/>
              <w:spacing w:lineRule="exact" w:line="2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;</w:t>
              <w:br/>
              <w:t xml:space="preserve">   - 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 </w:t>
              <w:br/>
              <w:t xml:space="preserve">   - справка о том, что гражданин является обучающимся, – представляется на одного ребенка в возрасте от 3 до 18 лет, обучающегося в учреж-дении образования (в том числе дошкольно-го);</w:t>
              <w:br/>
              <w:t xml:space="preserve">   - выписка из решения суда об усыновлении (удочерении) – для семей, усыновивших (удочеривших) детей (представляется по желанию заявителя); </w:t>
              <w:br/>
              <w:t xml:space="preserve">   - копия решения мест-ного исполнительного и распорядительного ор-гана об установлении опеки (попечительства)  – для лиц, назначенных опекунами (попечителя-ми) ребенка;</w:t>
              <w:br/>
              <w:t xml:space="preserve">   - свидетельство о заключении брака – в случае, если заявитель состоит в браке;</w:t>
              <w:br/>
              <w:t xml:space="preserve">   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 xml:space="preserve">   - выписки (копии) из трудовых книжек роди-телей (усыновителей (удочерителей), опеку-нов (попечителей) или иные документы, подтверждающие их занятость, – в случае необходимости опреде-ления места назначения пособия;</w:t>
              <w:br/>
              <w:t xml:space="preserve">   -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-му родственнику или члену семьи ребенка (детей), находящимся в отпуске по уходу за ребенком до достиже-ния им возраста 3 лет (отпуске по уходу за детьми) или приостано-вившим предпринима-тельскую, нотариаль-ную, адвокатскую, ре-месленную деятель-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-хой) или отцом (отчи-мом) в полной семье, родителем в неполной семье, усыновителем (удочерителем);</w:t>
              <w:br/>
              <w:t xml:space="preserve">    - документы и (или) сведения о выбытии ребенка из учреждения образования с кругло-суточным режимом пребывания, учрежде-ния социального обслу-живания, осуществляю-щего стационарное социальное обслужива-ние, детского интернат-ного учреждения, дома ребенка, приемной семьи, детского дома семейного типа, учреж-дения образования, в котором ребенку предоставлялось госу-дарственное обеспече-ние, дома ребенка исправительной коло-нии, учреждения уго-ловно-исполнительной системы либо об осво-бождении его из-под стражи – в случае, если ребенок находился в указанных учреждени-ях, приемной семье, детском доме семейного типа, под страж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 о месте жительства и соста-ве семьи или копия ли-цевого счета;</w:t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ведения о средней численности работни-ков коммерческой микро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45"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45"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паспорт или иной документ, удостоверяю-щий личность;</w:t>
              <w:br/>
              <w:t xml:space="preserve">   - свидетельства о рож-дении несовершенно-летних детей (представ-ляются на всех детей) (для иностранных граж-дан и лиц без граждан-ства, которым предос-тавлены статус беженца или убежище в Респуб-лике Беларусь, – при наличии таких свиде-тельств); </w:t>
              <w:br/>
              <w:t xml:space="preserve">   - выписка из решения суда об усыновлении (удочерении) – для семей, усыновивших (удочеривших) детей (представляется по желанию заявителя); </w:t>
              <w:br/>
              <w:t xml:space="preserve">   - копия решения мест-ного исполнительного и распорядительного органа об установлении опеки (попечительства)  – для лиц, назначенных опекунами (попечителя-ми) ребенка;</w:t>
              <w:br/>
              <w:t xml:space="preserve">   - удостоверение инва-лида либо заключение медико-реабилитаци-онной экспертной ко-миссии об установлении инвалидности – для ре-бенка-инвалида в воз-рате до 18 лет;</w:t>
              <w:br/>
              <w:t xml:space="preserve">   - удостоверение инва-лида – для матери (ма-чехи), отца (отчима), усыновителя (удочери-теля), опекуна (попечи-теля), являющихся инва-лидами;</w:t>
              <w:br/>
              <w:t xml:space="preserve">   - справка о призыве на срочную военную служ-бу – для семей военнос-лужащих, проходящих срочную военную служ-бу;</w:t>
              <w:br/>
              <w:t xml:space="preserve">    - справка о направле-нии на альтернативную службу – для семей граждан, проходящих альтернативную служ-бу;</w:t>
              <w:br/>
              <w:t xml:space="preserve">   - свидетельство о зак-лючении брака – в слу-чае, если заявитель сос-тоит в браке;</w:t>
              <w:br/>
              <w:t xml:space="preserve">   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 xml:space="preserve">   - справка о том, что гражданин является обучающимся (пред-ставляется на всех детей, на детей старше 14 лет представляется на дату определения права на пособие и на начало учебного года); </w:t>
              <w:br/>
              <w:t xml:space="preserve">   - выписки (копии) из трудовых книжек родтелей (усыновителей (удочерителей), опеку-нов (попечителей) или иные документы, подтверждающие их занятость;</w:t>
              <w:br/>
              <w:t xml:space="preserve">   - сведения о получен-ных доходах за 6 меся-цев в общей сложности в календарном году, предшествующем году обращения, – для трудо-способного отца (отчи-ма) в полной семье, ро-дителя в неполной семье, усыновителя (удочерителя), опекуна (попечителя); </w:t>
              <w:br/>
              <w:t xml:space="preserve">   - справка о размере пособия на детей и периоде его выплаты (справка о неполучении пособия на детей) – в случае изменения места выплаты пособия;</w:t>
              <w:br/>
              <w:t xml:space="preserve">   - документы и (или) сведения о выбытии ребенка из учреждения образования с круглосу-точным режимом пре-бывания, учреждения социального обслужива-ния, осуществляющего стационарное социаль-ное обслуживание, дет-ского интернатного учреждения, дома ре-бенка, приемной семьи, детского дома семейно-го типа, учреждения образования, в котором ребенку предоставля-лось государственное обеспечение, дома ребенка исправительной колонии, учреждения уголовно-исполнитель-ной системы либо об освобождении его из-под стражи – в случае, если ребенок находился в указанных учрежде-ниях, приемной семье, детском доме семейного типа, под страж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 справка о месте жительства и соста-ве семьи или копия лицевого счета;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ведения о средней численности работни-ков коммерческой микро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3. </w:t>
            </w:r>
            <w:r>
              <w:rPr>
                <w:sz w:val="28"/>
                <w:szCs w:val="28"/>
              </w:rPr>
              <w:t>Назначение пособия по времен-ной нетрудоспособ-ности по уходу за больным ребенком в возрасте до 14 лет (ребенком-инвали-дом в возрасте до 18 ле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2" w:right="14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листок нетрудоспособ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 дней со дня обраще-ния, а в слу-чае запроса документов и (или) сведений от других госу-дарственных органов, иных организаций и (или) получения дополнитель-ной информа-ции, необхо-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Назначение пособия по времен-ной нетрудоспособ-ности по уходу за ребенком в возрасте до 3 лет и ребенком-инвалидом в возрас-те до 18 лет в случае болезни матери либо другого лица, факти-чески осуществляю-щего уход за ребен-к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листок нетрудоспособ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 дней со дня обраще-ния, а в слу-чае запроса документов и (или) сведе-ний от других государст-венных орга-нов, иных организаций и (или) полу-чения допол-нительной информации, необходимой для назначе-ния посо-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-соб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6. </w:t>
            </w:r>
            <w:r>
              <w:rPr>
                <w:sz w:val="28"/>
                <w:szCs w:val="28"/>
              </w:rPr>
              <w:t>Назначение пособия по времен-ной нетрудоспособ-ности по уходу за ребенком-инвалидом в возрасте до 18 лет в случае его санатор-но-курортного лече-ния, медицинской реабилитации, медицинской абилит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листок нетрудоспособ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-щения, а в случае зап-роса доку-ментов и (или) све-дений от других государст-венных ор-ганов, иных организаций и (или) полу-чения допол-нительной информации, необходимой для назначе-ния пособия, 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аспорт или иной документ, удостоверя-ю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.1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Выдача справки о неполуче-нии пособия на де-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аспорт или иной документ, удостоверяю-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2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/>
            </w:pPr>
            <w:r>
              <w:rPr>
                <w:bCs/>
                <w:sz w:val="28"/>
                <w:szCs w:val="28"/>
              </w:rPr>
              <w:t>2.19. Выдача справки о выходе на работу, службу до истечения отпуска по уходу за ребен-ком в возрасте до 3 лет и прекращении выплаты пособ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37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/>
            </w:pPr>
            <w:r>
              <w:rPr>
                <w:bCs/>
                <w:sz w:val="28"/>
                <w:szCs w:val="28"/>
              </w:rPr>
              <w:t>2.20. Выдача справки об удержа-нии алиментов и их размер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аспорт или иной документ, удостоверяю-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19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4. Выдача справки о необеспе-ченности ребенка в текущем году путев-кой в лагерь с круглосуточным пребыван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/>
            </w:pPr>
            <w:r>
              <w:rPr>
                <w:bCs/>
                <w:sz w:val="28"/>
                <w:szCs w:val="28"/>
              </w:rPr>
              <w:t>2.25. Выдача справки о нахожде-нии в отпуске по уходу за ребенком до достижения им возраста 3 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37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/>
            </w:pPr>
            <w:r>
              <w:rPr>
                <w:bCs/>
                <w:sz w:val="28"/>
                <w:szCs w:val="28"/>
              </w:rPr>
              <w:t>2.29. Выдача справки о периоде, за который выпла-чено пособие по беременности и род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1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аспорт или иной документ, удостоверяю-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 лица, взяв-шего на себя организа-цию погребения умер-шего (погибшего);</w:t>
              <w:br/>
              <w:t xml:space="preserve">   - паспорт или иной документ, удостоверя-ющий личность заяви-теля;</w:t>
              <w:br/>
              <w:t xml:space="preserve">   - справка о смерти – в случае, если смерть зарегистрирована в Республике Беларусь;</w:t>
              <w:br/>
              <w:t xml:space="preserve">   - свидетельство о смерти – в случае, если смерть зарегистрирова-на за пределами Респуб-лики Беларусь;</w:t>
              <w:br/>
              <w:t xml:space="preserve">   - свидетельство о рож-дении (при его наличии)  – в случае смерти ре-бенка  (детей);</w:t>
              <w:br/>
              <w:t xml:space="preserve">   - справка о том, что умерший в возрасте от 18 до 23 лет на день смерти являлся обучаю-щимся, – в случае смер-ти лица в возрасте от 18 до 23 лет;</w:t>
              <w:br/>
              <w:t xml:space="preserve">   - трудовая книжка и (или) другие документы о стаже работы умерше-го (при их наличии) – в случае смерти лица, на которое по данным индивидуального (пер-сонифицирующего) уче-та государственное социальное страхование распространялось менее 10 л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 о месте жительства и составе семьи или копия лиц-вого счета на дату смерти (при необходимости)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- справки об уплате обязательных страхо-вых взносов в бюджет государственного вне-бюджетного фонда социальной защиты населения Республики Беларусь и о доходах, с которых они исчис-лены, лицам, уплачива-ющим обязательные страховые взносы самостоятельно (при необходимости); 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ведения об отсут-ствии регистрации в качестве индивиду-ального предпринима-теля, главы крестьян-ского (фермерского) хозяйства (при необ-ходимости);</w:t>
            </w:r>
          </w:p>
          <w:p>
            <w:pPr>
              <w:pStyle w:val="Table101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справка о периодах уплаты обязательных страховых взносов для  назначения пособия на  погребение;</w:t>
            </w:r>
          </w:p>
          <w:p>
            <w:pPr>
              <w:pStyle w:val="Table101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информация о реги-страции гражданина в качестве безработного (при необходимости)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рабочий день со дня подачи заяв-ления, а в случае зап-роса доку-ментов и (или) сведе-ний от других государственных органов, иных орга-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Выплата единовременного пособия в случае смерти государст-венного граждан-ского служащ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;</w:t>
              <w:br/>
              <w:t xml:space="preserve">   - документы, подтверждающие зак-лючение брака, родст-венные отношения;</w:t>
              <w:br/>
              <w:t xml:space="preserve">   - свидетельство о  смерти;</w:t>
              <w:br/>
              <w:t xml:space="preserve">   - копия трудовой книжки или иные документы, подтвер-ждающие последнее место государственной гражданской службы умерш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умакова Г.Н., председатель сель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аб. №4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/>
            </w:pPr>
            <w:r>
              <w:rPr>
                <w:bCs/>
                <w:sz w:val="28"/>
                <w:szCs w:val="28"/>
              </w:rPr>
              <w:t>2.37. Выдача справки о месте захоронения родственни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ind w:left="-18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18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Предоставле-ние участков для захоро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 лица, взявшего на себя орга-низацию погребения умершего (погибшего);</w:t>
              <w:br/>
              <w:t xml:space="preserve">   - свидетельство о смерти или врачебное свидетельство о смерти (мертворождении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(в отношении участков для захоронения, предусмотренных частью второй статьи 35 Закона Республики Беларусь от 12 ноября 2001 г. № 55-З «О погребении и похоронном деле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4. Выдача справки о невыделе-нии путевки на де-тей на санаторно-курортное лечение и оздоровление в теку-щем год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аспорт или иной документ, удостоверяю-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pacing w:lineRule="exact" w:line="280"/>
              <w:ind w:left="34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ЕГИСТРАЦИЯ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 Регистрация ро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а или иные документы, удостоверя-ющие личность родите-лей (родителя), заявите-ля (за исключением иностранных граждан и лиц без гражданства, ходатайствующих о предоставлении статуса беженца, 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        <w:br/>
              <w:t xml:space="preserve">   - свидетельство о регистрации ходатай-ства о предоставлении статуса беженца, допол-нительной защиты или убежища в Республике Беларусь – для иност-ранных граждан и лиц без гражданства, хода-тайствующих о предос-тавлении статуса бежен-ца, дополнительной защиты или убежища в Республике Беларусь;</w:t>
              <w:br/>
              <w:t xml:space="preserve">   - свидетельство о пре-доставлении дополни-тельной защиты в Рес-публике Беларусь – для иностранных граждан и лиц без гражданства, которым предоставлена дополнительная защита в Республике Беларусь;</w:t>
              <w:br/>
              <w:t xml:space="preserve">   - медицинская справка о рождении либо копия решения суда об уста-новлении факта рожде-ния;</w:t>
              <w:br/>
              <w:t xml:space="preserve">   - документ, являю-щийся основанием для записи сведений об отце ребенка в записи акта о рождении (совместное заявление родителей ребенка, не состоящих в браке между собой, ко-пия решения суда об установлении отцов-ства), – в случае, если родители ребенка не состоят в браке между собой;</w:t>
              <w:br/>
              <w:t xml:space="preserve">   - заявление матери ребенка, подтверждаю-щее, что ее супруг, быв-ший супруг не является отцом ребенка, паспорт или иной документ, удостоверяющий лич-ность фактического от-ца ребенка, заявление супруга, бывшего суп-руга матери ребенка, подтверждающее, что он не является отцом ребенка, совместное заявление матери и фак-тического отца ребенка о регистрации установ-ления отцовства – в случае регистрации рождения ребенка у матери, заявляющей, что ее суп--руг, бывший супруг не является отцом ребенка;</w:t>
              <w:br/>
              <w:t xml:space="preserve">   - документ, подтверждающий заключение брака меж-ду родителями ребен-ка, – в случае, если брак заключен за пределами Республики Беларусь;</w:t>
              <w:br/>
              <w:t xml:space="preserve">   - документ, подтверждающий прекращение брака или признание его недей-ствительным между родителями ребенка (за исключением докумен-тов, выданных органом загса Республики Бела-русь), – в случае, если со дня прекращения брака или признания его недействительным до рождения ребенка прошло не более 10 ме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 дня со дня подачи за-явления, при торжествен-ной регист-рации рож-дения – 3 дня, при одновре-менной ре-гистрации рождения, установления отцовства и заключения брака – в день реги-страции заключения брака, а в случае запроса сведений и (или) доку-ментов от других государст-венных органов, иных ор-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 Регистрация заключения бра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вместное заявле-ние лиц, вступающих в брак;</w:t>
              <w:br/>
              <w:t xml:space="preserve">   -паспорта или иные документы, удостоверя-ющие личность лиц, вступающих в брак;</w:t>
              <w:br/>
              <w:t xml:space="preserve">   - заявление о сниже-нии брачного возраста, решение органов опеки и попечительства либо копия решения суда об объявлении несовер-шеннолетнего пол-ностью дееспособным (эмансипация)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едицинская справка о состоянии здоровья (подтверждающая беременность) лица, вступающего в брак, – для лица, не достигшего 18-летнего возраста;</w:t>
              <w:br/>
              <w:t xml:space="preserve">   - заявление лиц, всту-пающих в брак, о сокра-щении срока заключе-ния брака с указанием особых обстоятельств, по которым необходимо сокращение срока зак-лючения брака, и доку-менты, являющиеся основанием для сокра-щения данного срока, – в случае сокращения срока заключения брака;</w:t>
              <w:br/>
              <w:t xml:space="preserve">   - заявление лиц, всту-пающих в брак, с указа-нием уважительных причин, по которым они не могут прибыть в орган загса для регист-рации заключения бра-ка, – в случае регистра-ции заключения брака вне помещения органа загса;</w:t>
              <w:br/>
              <w:t xml:space="preserve">   - копия решения суда об установлении факта состояния в фактичес-ких брачных отношени-ях, возникших до 8 июля 1944 г., – в случае регистрации заключе-ния брака на основании такого решения суда;</w:t>
              <w:br/>
              <w:t xml:space="preserve">   - документ, подтверждающий внесение пла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за регистрацию заключения брака, включая выдачу свиде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 Регистрация установления отцов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вместное заявле-ние родителей об уста-новлении отцовства ли-бо заявление о регистра-ции установления отцовства на основании решения суда об уста-новлении отцовства;</w:t>
              <w:br/>
              <w:t xml:space="preserve">   - паспорта или иные документы, удостоверя-ющие личность заявите-лей (заявителя);</w:t>
              <w:br/>
              <w:t xml:space="preserve">   -с видетельство о рож-дении ребенка – в слу-чае, если регистрация рождения ребенка была произведена ранее;</w:t>
              <w:br/>
              <w:t xml:space="preserve">   - письменное согласие совершеннолетнего ли-ца, в отношении которо-го производится регист-рация установления отцовства, – в случае регистрации установле-ния отцовства в отноше-нии лица, достигшего совершеннолетия;</w:t>
              <w:br/>
              <w:t xml:space="preserve">   -копия решения суда об установлении отцов-ства – в случае реги-страции установления отцовства по решению су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со дня подачи заяв-ления, при одновремен-ной торжест-венной регистрации рождения и регистрации установления отцовства – 3 дня, при одновремен-ной регистра-ции рожде-ния, установ-ления отцов-ства и зак-лючения брака – в день регистрации заключения брака, при подаче сов-местного заявления до рождения ребенка – в день регистрации рождения ребенка, а в случае запроса сведений и (или) доку-ментов от других госу-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. Регистрация смер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а или иные документы, удостоверя-ющие личность заявите-ля и умершего (за исключением иностран-ных граждан и лиц без гражданства, ходатай-ствующих о предостав-лении статуса беженца или дополнительной защиты в Республике Беларусь, и иностран-ных граждан и лиц без гражданства, которым предоставлена допол-нительная защита в Республике Беларусь);</w:t>
              <w:br/>
              <w:t xml:space="preserve">   - свидетельства заяви-теля и умершего о регистрации ходатай-ства о предоставлении статуса беженца или дополнительной защиты в Республике Беларусь – для иностранных граж-дан и лиц без граждан-ства, ходатайствующих о предоставлении стату-са беженца или допол-нительной защиты в Республике Беларусь;</w:t>
              <w:br/>
              <w:t xml:space="preserve">    - врачебное свиде-тельство о смерти (мертворождении) либо копия решения суда об установлении факта смерти или объявлении гражданина умершим;</w:t>
              <w:br/>
              <w:t xml:space="preserve">    - документ специали-зированной организа-ции, осуществившей погребение умершего, – в случае регистрации смерти по месту захоро-нения умершего;</w:t>
              <w:br/>
              <w:t xml:space="preserve">    - военный билет умер-шего – в случае регистрации смерти военнослужащи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 день подачи заявления, а в случае запроса документов и (или) сведений от других государст-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/>
            </w:pPr>
            <w:r>
              <w:rPr>
                <w:bCs/>
                <w:sz w:val="28"/>
                <w:szCs w:val="28"/>
              </w:rPr>
              <w:t>5.13. Выдача справок о рождении, о смер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аспорт или иной документ, удостоверяю-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, но не ранее дня регистрации рождения,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pacing w:lineRule="exact" w:line="280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  <w:r>
              <w:rPr>
                <w:color w:val="000000"/>
                <w:sz w:val="28"/>
                <w:szCs w:val="28"/>
              </w:rPr>
              <w:t>. Постановка на  учет детей в целях получения ими дошкольного обра-зования, специаль-ного образования</w:t>
            </w:r>
            <w:r>
              <w:rPr>
                <w:sz w:val="28"/>
                <w:szCs w:val="28"/>
              </w:rPr>
              <w:t xml:space="preserve"> на уровне дошколь-ного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заявление по форме, установленной Минис-терством образования;</w:t>
              <w:br/>
              <w:t xml:space="preserve">   - паспорт или иной документ, удостоверяю-щий личность законного представителя ребенка;</w:t>
              <w:br/>
              <w:t xml:space="preserve">   - свидетельство о рождении ребенка (при его наличии – для детей, являющихся несовер-шеннолетними иностранными гражда-нами и лицами без граж-данства, которым пре-доставлены статус бе-женца, дополнительная защита или убежище в Республике Беларусь либо которые ходатай-ствуют о предоставле-нии статуса беженца, дополнительной защиты или убежища в Респуб-лике Беларусь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до получения направления в учреждение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7. Выдача направ-ления в учреждение образования для освоения содержа-ния образовательной программы дош-кольного образова-ния, образователь-ной программы спе-циального образова-ния на уровне дош-кольного образова-ния, образователь-ной программы спе-циального образо-вания на уровне дошкольного обра-зования для лиц с интеллектуальной недостаточность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 законного представителя ребенка;</w:t>
              <w:br/>
              <w:t xml:space="preserve">   - свидетельство о рождении ребенка (при его наличии – для детей, являющихся несовер-шеннолетними иностранными гражда-нами и лицами без граж-данства, которым пре-доставлены статус бе-женца, дополнительная защита или убежище в Республике Беларусь либо которые ходатай-ствуют о предоставле-нии статуса беженца, дополнительной защиты или убежища в Респуб-лике Беларусь);</w:t>
              <w:br/>
              <w:t xml:space="preserve">   -заключение врачеб-но-консультационной комиссии – в случае направления ребенка в государственный сана-торный ясли-сад, госу-дарственный санатор-ный детский сад, сана-торную группу государ-ственного учреждения образования;</w:t>
              <w:br/>
              <w:t xml:space="preserve">   -заключение государ-ственного центра кор-рекционно-развивающе-го обучения и реабили-тации – в случае направ-ления ребенка в группу интегрированного обучения и воспитания государственного уч-реждения образования, специальную группу государственного уч-реждения образования, государственное спе-циальное дошкольное учрежд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37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pacing w:lineRule="exact" w:line="280"/>
              <w:ind w:left="34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ДОКУМЕНТИРОВАНИЕ НАСЕЛЕНИЯ РЕСПУБЛИКИ БЕЛАРУСЬ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11.1. Выдача пас-порта гражданину Республики Бела-русь, проживающе-му в Республике Беларусь: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 достигшему 14-летнего возраста</w:t>
            </w:r>
          </w:p>
          <w:p>
            <w:pPr>
              <w:pStyle w:val="Normal"/>
              <w:spacing w:lineRule="exact" w:line="28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ем заявлен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80" w:before="120" w:after="0"/>
              <w:ind w:left="140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ind w:left="140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ind w:left="140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заявление;</w:t>
            </w:r>
            <w:r>
              <w:rPr>
                <w:sz w:val="28"/>
                <w:szCs w:val="28"/>
              </w:rPr>
              <w:br/>
              <w:t xml:space="preserve">   - свидетельство (доку-мент) о рождении заяви-теля;</w:t>
              <w:br/>
              <w:t xml:space="preserve">   - документ для выезда за границу (при его на-личии) – при приобрете-нии гражданства Рес-публики Беларусь;</w:t>
              <w:br/>
              <w:t xml:space="preserve">   - вид на жительство (при его наличии) – при приобретении граждан-ства Республики Бела-русь;</w:t>
              <w:br/>
              <w:t xml:space="preserve">   - 4 цветные фотогра-фии заявителя, соот-ветствующие его воз-расту, размером 40 x 50 мм (одним лис-том);</w:t>
              <w:br/>
              <w:t xml:space="preserve">   - документы, необхо-димые для регистрации по месту жительства, указанные в пункте 13.1 настоящего перечня (для граждан, постоянно проживающих в Респуб-лике Беларусь, не имею-щих регистрации по  месту жительства);</w:t>
              <w:br/>
              <w:t xml:space="preserve">   - свидетельство о рож-дении ребенка заявите-ля – в случае, если за-явитель имеет ребенка, не достигшего 18-лет-него возраста;</w:t>
              <w:br/>
              <w:t xml:space="preserve">   - свидетельство (доку-мент) о заключении бра-ка – в случае, если зая-витель состоит в браке;</w:t>
              <w:br/>
              <w:t xml:space="preserve">   - письменное ходатай-ство организации, име-ющей право осущест-влять за счет иностран-ной безвозмездной по-мощи деятельность, связанную с оздоровле-нием детей за рубежом,  – для несовершеннолет-них в возрасте от 14 до  18 лет из состава общих и специальных органи-зованных групп детей, выезжающих на оздо-ровление за рубеж, в  случае выдачи им пас-порт;а</w:t>
              <w:br/>
              <w:t xml:space="preserve">   - копия решения ко-миссии по направлению граждан Республики Беларусь за пределы республики для полу-чения медицинской помощи при Министер-стве здравоохранения о направлении несовер-шеннолетнего в возрас-те от 14 до 18 лет за пре-делы республики для получения медицинской помощи – для несовер-шеннолетних, направ-ляемых за пределы рес-публики для получения медицинской помощи, в случае выдачи им паспорта в первоочеред-ном порядке;</w:t>
              <w:br/>
              <w:t xml:space="preserve">   - документ, подтверждающий внесение пла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 – для граждан Республики Беларусь, находящихся на полном государственном обеспечении</w:t>
              <w:br/>
              <w:br/>
              <w:t>1 базовая величина – для иных граждан Республики Беларусь</w:t>
              <w:br/>
              <w:br/>
              <w:t>1 базовая величина – дополнительно за выдачу паспорта в ускоренном порядке</w:t>
              <w:br/>
              <w:br/>
              <w:t xml:space="preserve">2 базовые величины – дополнительно за выдачу паспорта в срочном порядк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дней со дня подачи заявления – для несовер-шеннолетних из состава общих и специальных групп детей, выезжающих на оздоровле-ние за рубеж, а также несо-вершеннолетних, направ-ляемых за пределы республики для получе-ния медицин-ской помощи</w:t>
            </w:r>
          </w:p>
          <w:p>
            <w:pPr>
              <w:pStyle w:val="Table101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месяц со дня подачи заявления – для иных граждан Республики Беларусь                                           </w:t>
              <w:br/>
              <w:br/>
              <w:t>15 дней со дня подачи заявления – в случае выд-ачи паспорта в ускоренном порядке</w:t>
              <w:br/>
              <w:br/>
              <w:t>7 дней со дня подачи заяв-ления – в случае выда-чи паспорта в срочном порядке в подразде-лениях по граждансту и миграции, рас-положенных в г. Минске и областных цент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– для граждан Республики Беларусь, не достигших 64-летнего возраста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стижения 100-, 125-летнего возраста – для граждан Республики Беларусь, достигших соответствен-но 64-, 99-летне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napToGrid w:val="false"/>
              <w:spacing w:lineRule="exact" w:line="280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Зверева Е.В., инспектор сельисполкома, каб. №1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5 84</w:t>
            </w:r>
          </w:p>
          <w:p>
            <w:pPr>
              <w:pStyle w:val="Snoski"/>
              <w:spacing w:lineRule="exact" w:line="280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 не достигше-му 14-летнего воз-раста</w:t>
            </w:r>
          </w:p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ем заявлен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ный предстви-тель несовершеннолет-него гражданина Республики Беларусь представляет:</w:t>
            </w:r>
            <w:r>
              <w:rPr>
                <w:sz w:val="28"/>
                <w:szCs w:val="28"/>
              </w:rPr>
              <w:br/>
              <w:t xml:space="preserve">   - заявление;</w:t>
              <w:br/>
              <w:t xml:space="preserve">   - свидетельство (доку-мент) о рождении несо-вершеннолетнего;</w:t>
              <w:br/>
              <w:t xml:space="preserve">   - документ для выезда за границу несовершен-нолетнего (при его на-личии) – при приобрете-нии гражданства Республики Беларусь;</w:t>
              <w:br/>
              <w:t xml:space="preserve">   - вид на жительство несовершеннолетнего (при его наличии) – при приобретении граждан-ства Республики Беларусь;</w:t>
              <w:br/>
              <w:t xml:space="preserve">   - 4 цветные фотогра-фии заявителя, соответ-ствующие его возрасту, размером 40 x 50 мм (одним листом);</w:t>
              <w:br/>
              <w:t xml:space="preserve">   - документы, необхо-димые для регистрации по месту жительства несовершеннолетнего, указанные в пункте 13.1 настоящего перечня (для граждан, постоянно проживающих в Респуб-лике Беларусь, не имею-щих регистрации по  месту жительства);</w:t>
              <w:br/>
              <w:t xml:space="preserve">   - письменное ходатай-ство организации, име-ющей право осуществ-лять за счет иностран-ной безвозмездной по-мощи деятельность, связанную с оздоровле-нием детей за рубежом,  – для несовершеннолет-них из состава общих и специальных органи-зованных групп детей, выезжающих на оздо-ровление за рубеж, в  случае выдачи им пас-порта;</w:t>
              <w:br/>
              <w:t xml:space="preserve">   - копия решения ко-миссии по направлению граждан Республики Беларусь за пределы республики для получе-ния медицинской помо-щи при Министерстве здравоохранения о нап-равлении несовершен-нолетнего за пределы республики для получе-ния медицинской помо-щи – для несовершен-нолетних, направляе-мых за пределы респуб-лики для получения медицинской помощи, в случае выдачи им паспорта в первоочеред-ном порядке;</w:t>
              <w:br/>
              <w:t xml:space="preserve">   - документ, подтверждающий внесение пла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платно</w:t>
              <w:br/>
              <w:br/>
              <w:t>1 базовая величина –  дополни-тельно за выдачу паспорта в ускоренном порядке</w:t>
              <w:br/>
              <w:br/>
              <w:t>2 базовые величины – дополнительно за выдачу паспорта в срочном поряд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дней со дня подачи заявления – для несовершенно-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  <w:br/>
              <w:br/>
              <w:t>1 месяц со дня подачи заявления – для иных граждан Республики Беларусь</w:t>
              <w:br/>
              <w:br/>
              <w:t>15 дней со дня подачи заявления – в случае выдачи паспорта в ускоренном порядке</w:t>
              <w:br/>
              <w:br/>
              <w:t xml:space="preserve">7 дней со дня подачи заявления – в случае выдачи паспорта в срочном порядке в подразде-лениях по граждансту и миграции, рас-положенных в г. Минске и областных цент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Зверева Е.В., инспектор сельисполкома, каб. №1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5 84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>11.2. Обмен паспор-та гражданину Рес-публики Беларусь, проживающему в  Республике Беларусь:</w:t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. достигшему 14-летнего возраста</w:t>
            </w:r>
          </w:p>
          <w:p>
            <w:pPr>
              <w:pStyle w:val="Table101"/>
              <w:spacing w:lineRule="exact" w:line="28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ем заявлен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8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, подлежащий обмену;</w:t>
              <w:br/>
              <w:t xml:space="preserve">   - 4 цветные фотогра-фии заявителя, соответствующие его возрасту, размером 40 x 50 мм (одним лис-том);</w:t>
              <w:br/>
              <w:t xml:space="preserve">   - документы, необхо-димые для регистрации по месту жительства, указанные в пункте 13.1 настоящего перечня (в  случае переезда гражда-нина Республики Бела-русь, ранее постоянно проживавшего за преде-лами Республики Бела-русь, на постоянное жительство в Республи-ку Беларусь, отказа гражданина Республики Беларусь, получившего паспорт для постоянно-го проживания за преде-лами Республики Бела-русь, от выезда на пос-тоянное проживание за  пределы Республики Беларусь);</w:t>
              <w:br/>
              <w:t xml:space="preserve">   - свидетельство о рож-дении ребенка заявите-ля – в случае, если зая-витель имеет ребенка, не достигшего 18-лет-него возраста;</w:t>
              <w:br/>
              <w:t xml:space="preserve">   - документы, подтверждающие внесе-ние изменений, исправ-лений (при необходи-мости):</w:t>
              <w:br/>
              <w:t xml:space="preserve">   - свидетельство (доку-мент) о рождении заяви-теля;</w:t>
              <w:br/>
              <w:t xml:space="preserve">    - свидетельство (доку-мент) о заключении бра-ка – в случае, если зая-витель состоит в браке;</w:t>
              <w:br/>
              <w:t xml:space="preserve">   - свидетельство (доку-мент) о расторжении брака либо копия реше-ния суда о расторжении брака – в случае растор-жения заявителем брака;</w:t>
              <w:br/>
              <w:t xml:space="preserve">   - свидетельство о  смерти либо копия ре-шения суда об объявле-нии гражданина (граж-данки) умершим (умер-шей) – в случае смерти супруга (супруги) зая-вителя;</w:t>
              <w:br/>
              <w:t xml:space="preserve">   - свидетельство о пе-ремене имени – в случае перемены заявителем фамилии, собственного имени, отчества;</w:t>
              <w:br/>
              <w:t xml:space="preserve">   - письменное ходатай-ство организации, име-ющей право осуществ-лять за счет иностран-ной безвозмездной по-мощи деятельность, свя-занную с оздоровлением детей за рубежом, – для несовершеннолетних в возрасте от  14 до18  лет из состава общих и специальных органи-зованных групп детей, выезжающих на  оздо-ровление за рубеж, в с лучае обмена паспорта;</w:t>
              <w:br/>
              <w:t xml:space="preserve">   - копия решения ко-миссии по направлению граждан Республики Беларусь за пределы республики для получе-ния медицинской помо-щи при Министерстве здравоохранения о нап-равлении несовершен-нолетнего в возрасте от  14 до 18 лет за  пределы республики для получе-ния медицинской помо-щи – для несовершен-нолетних, направляе-мых за пределы респуб-лики для получения медицинской помощи, в случае обмена паспор-та в первоочередном порядке;</w:t>
              <w:br/>
              <w:t xml:space="preserve">   - документ, подтверждающий вне-сение пла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/>
            </w:pPr>
            <w:r>
              <w:rPr>
                <w:sz w:val="28"/>
                <w:szCs w:val="28"/>
              </w:rPr>
              <w:t>бесплатно – для граждан Республики Беларусь, находящихся на полном государст-венном обеспечении</w:t>
              <w:br/>
              <w:br/>
              <w:t>1 базовая величина – для иных граждан Республики Беларусь</w:t>
              <w:br/>
              <w:br/>
              <w:t>1 базовая величина – дополнитель-но за обмен паспорта в ускоренном порядке</w:t>
              <w:br/>
              <w:br/>
              <w:t>2 базовые величины – дополнитель-но за обмен паспорта в срочном порядке</w:t>
              <w:br/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/>
            </w:pPr>
            <w:r>
              <w:rPr>
                <w:sz w:val="28"/>
                <w:szCs w:val="28"/>
              </w:rPr>
              <w:t>7 дней со дня подачи заяв-ления – для несовершен-нолетних из состава общих и спе-циальных организован-ных групп детей, выезжающих на оздоровление за рубеж, а также несовершен-нолетних, направляе-мых за пре-делы респуб-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-порта в сро-чном порядке в подразделе-ниях по граж-данству и  миграции, расположен-ных в г.  Минске и  областных центрах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 w:before="120" w:after="0"/>
              <w:jc w:val="center"/>
              <w:rPr/>
            </w:pPr>
            <w:r>
              <w:rPr>
                <w:sz w:val="28"/>
                <w:szCs w:val="28"/>
              </w:rPr>
              <w:t>10 лет – для граждан Республики Беларусь, не достигших 64-летнего возраста</w:t>
              <w:br/>
              <w:br/>
              <w:t>до достижения 100-, 125-летнего возраста – для граждан Республики Беларусь, достигших соответственно 64-, 99-летне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napToGrid w:val="false"/>
              <w:spacing w:lineRule="exact" w:line="28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Зверева Е.В., инспектор сельисполкома, каб. №1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5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2. не достигшему 14-летнего возраста </w:t>
            </w:r>
          </w:p>
          <w:p>
            <w:pPr>
              <w:pStyle w:val="Table101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ем заявлен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ный представи-тель несовершенно-летнего гражданина Республики Беларусь представляет:</w:t>
            </w:r>
            <w:r>
              <w:rPr>
                <w:sz w:val="28"/>
                <w:szCs w:val="28"/>
              </w:rPr>
              <w:br/>
              <w:t xml:space="preserve">  - заявление;</w:t>
              <w:br/>
              <w:t xml:space="preserve">  - паспорт, подлежащий обмену;</w:t>
              <w:br/>
              <w:t xml:space="preserve">  - 4 цветные фотогра-фии заявителя, соответ-ствующие его возрасту, размером 40 x 50 мм (одним листом);</w:t>
              <w:br/>
              <w:t xml:space="preserve">  - документы, подтверждающие внесение изменений, исправлений (при необ-ходимости):</w:t>
              <w:br/>
              <w:t xml:space="preserve">   - свидетельство (доку-мент) о рождении несо-вершеннолетнего;</w:t>
              <w:br/>
              <w:t xml:space="preserve">   - письменное ходатай-ство организации, имеющей право осуществлять за счет иностранной безвозмез-дной помощи деятель-ность, связанную с оздо-ровлением детей за ру-бежом,  – для несовер-шеннолетних из состава общих и  специальных организованных групп детей, выезжающих на  оздоровление за рубеж, в  случае обмена паспорта;</w:t>
              <w:br/>
              <w:t xml:space="preserve">  - копия решения ко-миссии по направлению граждан Республики Беларусь за пределы республики для полу-чения медицинской по-мощи при Министер-стве здравоохранения о направлении несовер-шеннолетнего за преде-лы республики для по-лучения медицинской помощи – для несовер-шеннолетних, направ-ляемых за пределы рес-публики для получения медицинской помощи, в случае обмена паспор-та в первоочередном порядке;</w:t>
              <w:br/>
              <w:t xml:space="preserve">  - документ, подтверж-дающий внесение пла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бесплатно</w:t>
              <w:br/>
              <w:br/>
              <w:t>1 базовая величина – дополнитель-но за обмен паспорта в  ускоренном порядке</w:t>
              <w:br/>
              <w:br/>
              <w:t>2 базовые величины – дополнитель-но за обмен паспорта в  срочном порядке</w:t>
              <w:br/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 дней со дня подачи заяв-ления – для несовершен-нолетних из  состава об-щих и специ-альных орга-низованных групп детей, выезжающих на оздоровление за рубеж, а также не-совершенно-летних, нап-равляемых за пределы республики для получе-ния медицин-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-порта в уско-ренном по-рядке</w:t>
              <w:br/>
              <w:br/>
              <w:t>7 дней со дня подачи заяв-ления – в слу-чае обмена паспорта в  срочном по-рядке в под-разделениях по граждан-ству и миг-рации, распо-ложенных в г. Минске и областных центрах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Зверева Е.В. инспектор сельисполкома, каб. №1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5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pacing w:lineRule="exact" w:line="280"/>
              <w:ind w:left="34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ГРАЖДАН РЕСПУБЛИКИ БЕЛАРУСЬ ПО МЕСТУ ЖИТЕЛЬСТВА И МЕСТУ ПРЕБЫВАНИЯ В РЕСПУБЛИКЕ БЕЛАРУСЬ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 xml:space="preserve">13.1. Регистрация по месту жительства граждан Республики Беларусь, иностран-ных граждан и лиц без гражданства, постоянно прожива-ющих в Республике Беларус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;</w:t>
              <w:br/>
              <w:t xml:space="preserve">   - свидетельство о рож-дении – для лиц, не дос-тигших 14-летнего воз-раста и не имеющих паспортов и иных доку-ментов, удостоверяю-щих личность (для иностранных граждан и лиц без гражданства, которым предоставлены статус беженца или убе-жище в Республике Беларусь, - при его наличии);</w:t>
              <w:br/>
              <w:t xml:space="preserve">   - документ, являю-щийся основанием для регистрации по месту жительства;</w:t>
              <w:br/>
              <w:t xml:space="preserve">   - военный билет или временное удостовере-ние (удостоверение при-зывника) с отметкой о постановке на воинский учет по новому месту жительства – для воен-нообязанных (призыв-ников);</w:t>
              <w:br/>
              <w:t xml:space="preserve">   - свидетельство о смерти (для иностран-ных граждан и лиц без гражданства, которым предоставлены статус беженца либо убежище в Республике Беларусь,  – при его наличии), ли-бо его копия, засвиде-тельствованная нотари-ально, либо справка ор-гана загса, содержащая сведения из записи акта о смерти (в случае смер-ти одного из законных представителей), либо копия решения суда о лишении родительских прав, об отмене усынов-ления (удочерения), о признании гражданина недееспособным, без-вестно отсутствующим или об объявлении гражданина умершим, либо справка органа загса, содержащая све-дения из записи акта о рождении, если запись о родителях ребенка произведена в соответ-ствии со статьей 55 Кодекса Республики Беларусь о браке и семье, либо копия постановления (опреде-ления) суда, органа уголовного преследо-вания об объявлении розыска гражданина – для несовершеннолет-них, которые имеют одного законного представителя;</w:t>
              <w:br/>
              <w:t xml:space="preserve">   - письменное согласие одного из законных представителей несовершеннолетнего на его регистрацию по месту жительства друго-го законного представи-теля, удостоверенное в установленном порядке, либо копия (выписка из) решения суда, Соглаше-ния о детях, определяю-щих, с кем из законных представителей будет проживать несовершен-нолетний, – для регистрации несовер-шеннолетнего по месту жительства одного из его законных представи-телей в случае, если за-конные представители зарегистрированы не по одному месту житель-ства, за исключением случаев, когда законный представитель несовер-шеннолетнего не зареги-стрирован по месту жи-тельства на территории Республики Беларусь либо является иностран-ным гражданином или лицом без гражданства, постоянно не прожи-вающим в Республике Беларусь;</w:t>
              <w:br/>
              <w:t xml:space="preserve">   - письменное согласие законных представите-лей несовершеннолетне-го на его регистрацию не по месту их житель-ства, удостоверенное в установленном поряд-ке, – для регистрации несовершеннолетнего в возрасте от 14 до 18 лет не по месту жительства его законных предста-вителей, за исключени-ем случаев, когда закон-ный представитель несовершеннолетнего не зарегистрирован по месту жительства на территории Республики Беларусь либо является иностранным граждани-ном или лицом без гражданства, постоянно не проживающим в Республике Беларусь;</w:t>
              <w:br/>
              <w:t xml:space="preserve">   - документ, подтверждающий внесение пла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для несовер-шеннолетних, а также физи-ческих лиц, проживаю-щих в госу-дарственных стационар-ных органи-зациях соци-ального обслужива-ния</w:t>
              <w:br/>
              <w:br/>
              <w:t>0,5 базовой величины – для друг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Зверева Е.В., инспектор сельисполкома, каб. №1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6 65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/>
            </w:pPr>
            <w:r>
              <w:rPr>
                <w:bCs/>
                <w:sz w:val="28"/>
                <w:szCs w:val="28"/>
              </w:rPr>
              <w:t>13.2. Регистрация по месту пребывания граждан Республики Беларусь, иностран-ных граждан и лиц без гражданства, постоянно прожив-ющих в Республике Беларус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;</w:t>
              <w:br/>
              <w:t xml:space="preserve">   - свидетельство о рож-дении – для лиц, не дос-тигших 14-летнего воз-раста и не имеющих паспортов и иных доку-ментов, удостоверяю-щих личность (для иностранных граждан и лиц без гражданства, которым предоставлены статус беженца или убежище в Республике Беларусь, – при его наличии);</w:t>
              <w:br/>
              <w:t xml:space="preserve">   - документ, являю-щийся основанием для регистрации по месту пребывания;</w:t>
              <w:br/>
              <w:t xml:space="preserve">   - свидетельство о смерти (для иностран-ных граждан и лиц без гражданства, которым предоставлены статус беженца или убежище в Республике Беларусь, – при его наличии), либо его копия, засвидетель-ствованная нотариаль-но, либо справка органа загса, содержащая све-дения из записи акта о смерти (в случае смерти одного из законных представителей), либо копия решения суда о лишении родительских прав, об отмене усынов-ления (удочерения), о признании гражданина недееспособным, без-вестно отсутствующим или об объявлении гражданина умершим, либо справка органа загса, содержащая све-дения из записи акта о рождении, если запись о родителях ребенка произведена в соответ-ствии со статьей 55 Кодекса Республики Беларусь о браке и семье, либо копия пос-тановления (определе-ния) суда, органа уго-ловного преследования об объявлении розыска гражданина – для реги-страции несовершенно-летнего в возрасте от 14 до 18 лет, имеющего од-ного законного предста-вителя, не по месту жи-тельства либо не по мес-ту пребывания этого за-конного представителя;</w:t>
              <w:br/>
              <w:t xml:space="preserve">   - письменное согласие законных представите-лей несовершеннолет-него на его регистрацию не по месту их житель-ства либо не по месту пребывания, удостове-ренное в установленном порядке, – для регистрации несовер-шеннолетнего в возрас-те от 14 до 18 лет не по месту жительства либо не по месту пребывания его законных представи-телей, за исключением несовершеннолетних, прибывших из другого населенного пункта для получения образования в дневной форме полу-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-нином или лицом без гражданства, постоянно не проживающим в Республике Беларусь;</w:t>
              <w:br/>
              <w:t xml:space="preserve">   - документ, подтверждающий внесение пла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бесплатно – за регист-рацию в помещениях для времен-ного про-живания, а также для несовершен-нолетних, физических лиц, прожи-вающих в государст-венных стационар-ных органи-зациях социального обслужива-ния, для граждан Республики Беларусь, проходящих военную службу по контракту, призыву, службу в резерве, находящихся на военных или специ-альных сборах, проходящих альтернатив-ную службу</w:t>
              <w:br/>
              <w:br/>
              <w:t>0,5 базовой величины – для других лиц и в иных случа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а срок обучения – для граждан, прибывших из другого населенного пункта для получения образования в дневной форме получения образования</w:t>
              <w:br/>
              <w:br/>
              <w:t>на период пребывания по месту прохождения военной службы – для граждан, проходящих военную службу по контракту (офицеров, проходящих военную службу по призыву), и членов их семей</w:t>
              <w:br/>
              <w:br/>
              <w:t>на период прохождения военной службы (нахождения на сборах) – для граждан, проходящих срочную военную службу, службу в резерве, находящихся на военных или специальных сборах</w:t>
              <w:br/>
              <w:br/>
              <w:t>на период прохождения альтернатив-ной службы – для граждан, проходящих альтернатив-ную службу</w:t>
              <w:br/>
              <w:br/>
              <w:t>до 6 месяцев – для граждан Республики Беларусь, постоянно проживающих за пределами Республики Беларусь</w:t>
              <w:br/>
              <w:br/>
              <w:t>до 1 года – для других ли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Зверева Е.В., инспектор сельисполкома, каб. №1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5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. Снятие граж-дан Республики Беларусь, иностран-ных граждан и лиц без гражданства, постоянно прожива-ющих в Республике Беларусь, с регистра-ционного учета по месту пребы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Зверева Е.В., инспектор сельисполкома, каб. №2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5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pacing w:lineRule="exact" w:line="280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80" w:before="0" w:after="0"/>
              <w:ind w:lef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5.19. Принятие решения о постанов-ке граждан на учет нуждающихся в местах хранения транспортных средст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, с отмет-кой о регистрации по месту жительства;</w:t>
              <w:br/>
              <w:t xml:space="preserve">   -копия свидетельства о регистрации транспортного средства (технического паспорта)</w:t>
              <w:br/>
              <w:t xml:space="preserve">   -документ, подтверждающий право на первоочередное вступление в гаражный кооператив или кооператив, осуществляющий эксплуатацию автомо-бильной стоянки (при наличии такого прав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информация о нали-чии (об отсутствии) у  гражданина в собст-венности гаража, ма-шино-места в населенном пункте по месту жительства, выдаваемая террито-риальными организа-циями по государст-венной регистрации недвижимого иму-щества, прав на него и сделок с н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pacing w:lineRule="exact" w:line="280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ПОЛЬЗОВАНИЕ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8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16.6. Выдача разре-шения на удаление или пересадку объектов раститель-ного м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заяв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заключение о подт-верждении обстоя-тельств, препятству-ющих эксплуатации зданий, сооружений и иных объектов, вы-даваемое уполномочен-ной местным исполни-тельным и распоряди-тельным органом организацией в облас-ти архитектурной, градостроительной и строительной дея-тельности либо стру-ктурным подразделе-нием местного испол-нительного и распоря-дительного органа в  этой области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заключение о подт-верждении обстоя-тельств, препятству-ющих эксплуатации зданий, сооружений и иных объектов (в от-ношении деревьев, кус-тарников с диаметром ствола 12 сантимет-ров и более на высоте 1,3 метра, произрас-тающих в придорож-ных насаждениях ав-томобильных дорог), выдаваемое организа-цией государственного дорожного хозяйства, являющейся лицом в  области озеленения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заключение о подт-верждении обстоя-тельств, препятству-ющих эксплуатации зданий, сооружений и иных объектов (в от-ношении деревьев, кус-тарников с диаметром ствола 12 сантимет-ров и более на высоте 1,3 метра, произрас-тающих в придорож-ных насаждениях ж-елезных дорог), выда-ваемое организацией железнодорожного транспорта общего пользования, являю-щейся лицом в области озеленения;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-заключение о подт-верждении ненадле-жащего качественно-го состояния деревьев, кустарников, выдавае-мое лицом в области озеленения, уполномо-ченным местным ис-полнительным и рас-порядительным орга-н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pacing w:lineRule="exact" w:line="280"/>
              <w:ind w:left="34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/>
            </w:pPr>
            <w:r>
              <w:rPr>
                <w:bCs/>
                <w:sz w:val="28"/>
                <w:szCs w:val="28"/>
              </w:rPr>
              <w:t xml:space="preserve">17.7. Регистрация собак и кошек с выдачей  регистра-ционного удостове-рения и жетон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 владельца собаки, кошки;</w:t>
              <w:br/>
              <w:t xml:space="preserve">   - удостоверение (справка) о прохожде-нии владельцем собаки обучения на курсах по разведению, содержа-нию и уходу за собака-ми – для регистрации собак потенциально опасных пор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pacing w:lineRule="exact" w:line="280"/>
              <w:ind w:left="34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40" w:right="13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аспорт или иной документ, удостоверя-ю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Чумакова Г.Н., председатель сельисполкома, каб. №4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2 84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14. </w:t>
            </w:r>
            <w:r>
              <w:rPr>
                <w:sz w:val="28"/>
                <w:szCs w:val="28"/>
              </w:rPr>
              <w:t>Выдача справ-ки, подтверждаю-щей, что реализуе-мая продукция произведена физическим лицом и (или) лицами, состо-ящими с ним в отно-шениях близкого родства (родители (усыновители, удо-черители), дети (в том числе усынов-ленные, удочерен-ные), родные братья и сестры, дед, бабка, внуки, прадед, пра-бабка, правнуки, супруги) или свой-ства (близкие родственники друго-го супруга, в том числе умершего), опекуна, попечителя и подопечного, на земельном участке, находящемся на тер-ритории Республики Беларусь и предос-тавленном ему и (или) таким лицам для строительства и (или) обслуживания одноквартирного жилого дома, зареги-стрированной орга-низацией по госу-дарственной реги-страции недвижи-мого имущества, прав на него и сде-лок с ним квартиры в блокированном жилом доме, ведения личного подсобного хозяйства, огородни-чества, сенокошения и выпаса сельскохо-зяйственных живот-ных, садоводства, дачного строитель-ства, в виде служеб-ного земельного на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;</w:t>
              <w:br/>
              <w:t xml:space="preserve">   - документы, подтвер-ждающие отношения близкого родства (роди-тели (усыновители), де-ти (в том числе усынов-ленные, удочеренные), родные братья и сестры, дед, бабка, внуки, пра-дед, прабабка, правнуки, супруги) или свойства (близкие родственники другого супруга, в том числе умершего), опе-куна, попечителя и подопечного, – в случае, если продукция произ-ведена лицами, с кото-рыми заявитель состоит в таких отношениях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окумент, подтвер-ждающий право на земельный участок (при его наличии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, а в случае запроса документов и (или) сведений от других государст-венных органов, иных организаций – 15 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sz w:val="28"/>
                <w:szCs w:val="28"/>
              </w:rPr>
              <w:t>до завершения реализации указанной в справке продукции, но не более 1 года со дня выдачи справ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ind w:right="89" w:hanging="0"/>
              <w:jc w:val="center"/>
              <w:rPr>
                <w:bCs w:val="false"/>
                <w:caps/>
                <w:sz w:val="28"/>
                <w:szCs w:val="28"/>
              </w:rPr>
            </w:pPr>
            <w:r>
              <w:rPr>
                <w:bCs w:val="false"/>
                <w:caps/>
                <w:sz w:val="28"/>
                <w:szCs w:val="28"/>
              </w:rPr>
              <w:t>ГОСУДАРСТВЕННАЯ РЕГИСТРАЦИЯ НЕДВИЖИМОГО ИМУЩЕСТВА, ПРАВ НА НЕГО И СДЕЛОК С НИм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8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22.8. Принятие решения, подтверж-дающего приобрета-тельную давность на недвижимое иму-щество, сведения о котором отсутст-вуют в едином госу-дарственном реги-стре недвижимого имущества, прав на него и сделок с ни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заявление;</w:t>
              <w:br/>
              <w:t xml:space="preserve">   - копии документов, подтверждающих факт добросовестного, открытого и непрерыв-ного владения недвижи-мым имуществом в те-чение 15 лет (земельно-кадастровая документа-ция, строительный пас-порт, паспорт домов-ладения, документы об уплате земельного налога либо иной докумен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правка о месте жи-тельства и составе семьи или копия лице-вого счета;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выписки из реги-страционной книги о  правах, ограничениях (обременениях) прав на капитальное строе-ние и на земельный участок, на котором это капитальное строе-ние расположено,** – если земельный учас-ток и (или) капиталь-ное строение (здание, сооружение) зареги-стрированы в едином государственном регистре недвижимого имущества, прав на  него и сделок с н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8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22.9. Принятие решения о возмож-ности использования эксплуатируемого капитального строе-ния по назначению в соответствии с еди-ной классификацией назначения объектов недвижимого имуще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-ю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выписка из реги-страционной книги о правах, ограничениях (обременениях) прав на земельный учас-ток** – если земель-ный участок зареги-стрирован в едином государственном регистре недвижимого имущества, прав на  него и сделок с н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8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22.9</w:t>
            </w:r>
            <w:r>
              <w:rPr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sz w:val="28"/>
                <w:szCs w:val="28"/>
              </w:rPr>
              <w:t>. Принятие решения о возмож-ности изменения назначения капи-тального строения, изолированного помещения, маши-но-места по единой клаcсификации наз-начения объектов недвижимого иму-щества без проведе-ния строительно-монтажных рабо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технический паспорт или ведомость техни-ческих характерист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выписка из реги-страционной книги о правах, ограничениях (обременениях) прав на капитальное строе-ние, изолированное помещение, машино-место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8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22.9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sz w:val="28"/>
                <w:szCs w:val="28"/>
              </w:rPr>
              <w:t>. Принятие решения об опреде-лении назначения капитального строе-ния (здания, соору-жения), изолирован-ного помещения, машино-места в соответствии с еди-ной классификацией назначения объектов недвижимого иму-щества (за исключе-нием эксплуатиру-емых капитальных строений (зданий, сооружений), изоли-рованных помеще-ний, машино-мест ***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разрешительная документация на стро-ительство объекта </w:t>
            </w:r>
            <w:r>
              <w:rPr/>
              <w:t>(</w:t>
            </w:r>
            <w:r>
              <w:rPr>
                <w:sz w:val="28"/>
                <w:szCs w:val="28"/>
              </w:rPr>
              <w:t>за  исключением самоволь-ных построек, а также объектов, в отношении которых получение раз-решительной докумен-тации в соответствии с законодательными актами не является обя-зательным</w:t>
            </w:r>
            <w:r>
              <w:rPr/>
              <w:t>)</w:t>
            </w:r>
            <w:r>
              <w:rPr>
                <w:sz w:val="28"/>
                <w:szCs w:val="28"/>
              </w:rPr>
              <w:t>;</w:t>
              <w:br/>
              <w:t xml:space="preserve">   - проектная докумен-тация (в случае, если объект не закончен строительств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  исключением самоволь-ных построек, а также объектов, в отношении которых получение раз-решительной докумен-тации в соответствии с законодательными актами не является обя-зательным);</w:t>
              <w:br/>
              <w:t xml:space="preserve">   - технический паспорт или ведомость техни-ческих характеристик (в случае, если объект за-кончен строительством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выписка из реги-страционной книги о правах, ограничениях (обременениях) прав на земельный участок ** – если земельный участок зарегистриро-ван в едином государ-ственном регистре не-вижимого имущества, прав на него и сделок с н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8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22.9</w:t>
            </w:r>
            <w:r>
              <w:rPr>
                <w:b w:val="false"/>
                <w:sz w:val="28"/>
                <w:szCs w:val="28"/>
                <w:vertAlign w:val="superscript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. Принятие решения о возмож-ности использования капитального строе-ния, изолированного помещения или машино-места, часть которого погибла, по назначению в соот-ветствии с единой классификацией назначения объектов недвижимого имуществ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заключение о надеж-ности несущей способ-ности и устойчивости конструкции капиталь-ного строения, изоли-рованного помещения, машино-места, часть которого погибла, – для построек более одного этаж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выписки из реги-страционной книги о правах, ограничениях (обременениях) прав на капитальное строе-ние, изолированное помещение, машино-место, часть которо-го погибла, и земель-ный участок, на кото-ром это капитальное строение, изолирован-ное помещение или машино-место, часть которого погибла, расположены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4. Выдача справки, подтверждающей возведение до 8 мая 2003 г. жилого дома (жилого изолирован-ного помещения, иного строения), расположенного в городе или в сель-ском населенном пункте на предостав-ленном наследодате-лю в установленном порядке земельном участке, который при жизни наследо-дателя не был заре-гистрирован в терри-ториальной органи-зации по государст-венной регистрации и не внесен в похо-зяйственную книгу сельского (поселко-вого) исполнитель-ного и распоряди-тельного органа, с указанием его фами-лии, собственного имени, отчества, а также соответствие этого строения про-тивопожарным, санитарным, эколо-гическим, строитель-ным и иным требо-ваниям к недвижи-мому имуществу, установленным законодательством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36" w:right="12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аспорт или иной документ, удостоверя-ю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правка о послед-нем месте житель-ства наследодателя и о составе его семьи на день смерти;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сведения из инспек-ции природных ресур-сов и охраны окружа-ющей среды, зональ-ного центра гигиены и эпидемиологии, орга-на госэнергогазнадзо-ра, территориального органа (подразделения) по чрезвычайным си-туациям о соответст-вии этого строения противопожарным, санитарным, экологи-ческим, строительным и иным требованиям к недвижимому иму-ществу, установлен-ным законодатель-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>22.2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Выдача справки, подтверждающей внесение в похозяй-ственную книгу сельского (поселко-вого) исполнитель-ного комитета до  8 мая 2003 г. сведе-ний об одноквартир-ном, блокированном жилом доме с хозяй-ственными и иными постройками или без них, квартире в бло-кированном жилом доме, эксплуатируе-мых до 8 мая 2003 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паспорт или иной документ, удостоверяю-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правка о месте жительства и соста-ве семьи или копия ли-цевого счета;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справка об отсут-ствии в едином госу-дарственном регистре недвижимого иму-щества, прав на него и сделок с ним сведе-ний в отношении нед-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>22.2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Выдача справки, подтверждающей эксплуатацию до  8 мая 2003 г. одно-квартирного, блоки-рованного жилого дома с хозяйствен-ными и иными пос-тройками или без них, квартиры в  блокированном жи-лом доме, располо-женных в сельской местности********** и возведенных на  земельном участке, предоставленном гражданину в соот-ветствии с законода-тельством об охране и использовании земель (если такие дом, квартира не  внесены в похозяй-ственную книгу сельского (посел-кового) исполни-тельного комитет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;</w:t>
              <w:br/>
              <w:t xml:space="preserve">   - паспорт или иной документ, удостоверяю-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справка о месте жительства и соста-ве семьи или копия ли-цевого счета;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справка об отсут-ствии в едином госу-дарственном регистре недвижимого имуще-ства, прав на него и  сделок с ним сведений в отношении нед-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noski"/>
              <w:spacing w:lineRule="exact" w:line="280"/>
              <w:ind w:right="140" w:hanging="0"/>
              <w:rPr/>
            </w:pPr>
            <w:r>
              <w:rPr>
                <w:sz w:val="28"/>
                <w:szCs w:val="28"/>
              </w:rPr>
              <w:t xml:space="preserve">Голенчук Д.Б., управляющий делами сельисполкома, каб. №3, </w:t>
            </w:r>
          </w:p>
          <w:p>
            <w:pPr>
              <w:pStyle w:val="Snoski"/>
              <w:spacing w:lineRule="exact" w:line="280"/>
              <w:ind w:left="3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6 64 84</w:t>
            </w:r>
          </w:p>
          <w:p>
            <w:pPr>
              <w:pStyle w:val="Article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itleu"/>
        <w:spacing w:lineRule="exact" w:line="260" w:before="0" w:after="0"/>
        <w:ind w:right="7065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noski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/>
      </w:pPr>
      <w:r>
        <w:rPr/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/>
      </w:pPr>
      <w:r>
        <w:rPr/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rPr/>
      </w:pPr>
      <w:r>
        <w:rPr/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rPr/>
      </w:pPr>
      <w:r>
        <w:rPr/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rPr/>
      </w:pPr>
      <w:r>
        <w:rPr/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rPr/>
      </w:pPr>
      <w:r>
        <w:rPr/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Snoski"/>
        <w:rPr/>
      </w:pPr>
      <w:r>
        <w:rPr/>
        <w:t>**** Государственная пошлина за выдачу разрешения на допуск уплачивается по ставке:</w:t>
      </w:r>
    </w:p>
    <w:p>
      <w:pPr>
        <w:pStyle w:val="Snoski"/>
        <w:rPr/>
      </w:pPr>
      <w:r>
        <w:rPr/>
        <w:t>пониженной на коэффициент 0,5, в отношении транспортного средства, собственником которого является ветеран Великой Отечественной войны, инвалид I или II группы, при наличии медицинской справки о состоянии здоровья, подтверждающей их годность к управлению механическими транспортными средствами;</w:t>
      </w:r>
    </w:p>
    <w:p>
      <w:pPr>
        <w:pStyle w:val="Snoski"/>
        <w:rPr/>
      </w:pPr>
      <w:r>
        <w:rPr/>
        <w:t>увеличенной на коэффициент 2, в отношении транспортного средства, для которого срок действия разрешения на допуск установлен два года.</w:t>
      </w:r>
    </w:p>
    <w:p>
      <w:pPr>
        <w:pStyle w:val="Snoski"/>
        <w:rPr/>
      </w:pPr>
      <w:r>
        <w:rPr/>
        <w:t>Государственная пошлина за выдачу разрешения на допуск не уплачивается в отношении транспортных средств:</w:t>
      </w:r>
    </w:p>
    <w:p>
      <w:pPr>
        <w:pStyle w:val="Snoski"/>
        <w:rPr/>
      </w:pPr>
      <w:r>
        <w:rPr/>
        <w:t>специально оборудованных для использования инвалидами;</w:t>
      </w:r>
    </w:p>
    <w:p>
      <w:pPr>
        <w:pStyle w:val="Snoski"/>
        <w:rPr/>
      </w:pPr>
      <w:r>
        <w:rPr/>
        <w:t>полученных (приобретенных) через органы по труду, занятости и социальной защите в соответствии с ранее действовавшим законодательством.</w:t>
      </w:r>
    </w:p>
    <w:p>
      <w:pPr>
        <w:pStyle w:val="Snoski"/>
        <w:rPr/>
      </w:pPr>
      <w:r>
        <w:rPr/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Snoski"/>
        <w:rPr/>
      </w:pPr>
      <w:r>
        <w:rPr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Snoski"/>
        <w:rPr/>
      </w:pPr>
      <w:r>
        <w:rPr/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p>
      <w:pPr>
        <w:pStyle w:val="Snoski"/>
        <w:rPr/>
      </w:pPr>
      <w:r>
        <w:rPr/>
        <w:t>******** Выдается для въезда в автодорожные пункты пропуска, в которых не функционирует система электронной очереди транспортных средств для въезда в автодорожные пункты пропуска.</w:t>
      </w:r>
    </w:p>
    <w:p>
      <w:pPr>
        <w:pStyle w:val="Snoski"/>
        <w:rPr/>
      </w:pPr>
      <w:r>
        <w:rPr/>
        <w:t>********* В случаях, определенных Президентом Республики Беларусь, либо при добровольной сертификации.</w:t>
      </w:r>
    </w:p>
    <w:p>
      <w:pPr>
        <w:pStyle w:val="Snoski"/>
        <w:rPr/>
      </w:pPr>
      <w:r>
        <w:rPr/>
        <w:t>********** Под сельской местностью понимается территория:</w:t>
      </w:r>
    </w:p>
    <w:p>
      <w:pPr>
        <w:pStyle w:val="Snoski"/>
        <w:rPr/>
      </w:pPr>
      <w:r>
        <w:rPr/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rPr/>
      </w:pPr>
      <w:r>
        <w:rPr/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rPr/>
      </w:pPr>
      <w:r>
        <w:rPr/>
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</w:t>
      </w:r>
    </w:p>
    <w:p>
      <w:pPr>
        <w:pStyle w:val="Snoski"/>
        <w:spacing w:before="0" w:after="240"/>
        <w:rPr/>
      </w:pPr>
      <w:r>
        <w:rPr/>
        <w:t> </w:t>
      </w:r>
    </w:p>
    <w:p>
      <w:pPr>
        <w:pStyle w:val="Snoski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</w:pPr>
    <w:rPr>
      <w:sz w:val="24"/>
      <w:szCs w:val="24"/>
      <w:lang w:val="be-BY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8:00Z</dcterms:created>
  <dc:creator>User</dc:creator>
  <dc:description/>
  <cp:keywords/>
  <dc:language>en-US</dc:language>
  <cp:lastModifiedBy>SEKRETAR</cp:lastModifiedBy>
  <cp:lastPrinted>2023-07-05T18:59:00Z</cp:lastPrinted>
  <dcterms:modified xsi:type="dcterms:W3CDTF">2025-03-24T05:58:00Z</dcterms:modified>
  <cp:revision>2</cp:revision>
  <dc:subject/>
  <dc:title>ПЕРЕЧЕНЬ</dc:title>
</cp:coreProperties>
</file>