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_______________________________________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3.13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выдать справку о стоимости строительства (реконструкции) одноквартирного жилого дома (или квартиры в блокированном жилом доме) в текущих ценах, определенной на основании сметной документации (сметы), и стоимости выполненных работ, закупленных материалов и изделий на земельном участке, расположенном по адресу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                                                    </w:t>
        <w:tab/>
        <w:tab/>
        <w:t xml:space="preserve">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ата                                                                         </w:t>
        <w:tab/>
        <w:tab/>
        <w:tab/>
        <w:t xml:space="preserve">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ванова Ивана Ивановича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 Ченки, ул Севруковская, 45</w:t>
      </w: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+375 444562585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3.13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выдать справку о стоимости строительства (реконструкции) одноквартирного жилого дома (или квартиры в блокированном жилом доме) в текущих ценах, определенной на основании сметной документации (сметы), и стоимости выполненных работ, закупленных материалов и изделий на земельном участке, расположенном по адресу: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. Севруки, ул Полевая,25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роектная, в том числе сметная документация, справка-расчет о строительной готовности</w:t>
      </w:r>
      <w:r>
        <w:rPr>
          <w:rFonts w:cs="Times New Roman" w:ascii="Times New Roman" w:hAnsi="Times New Roman"/>
          <w:sz w:val="30"/>
          <w:szCs w:val="30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2.01.2024</w:t>
      </w:r>
      <w:r>
        <w:rPr>
          <w:rFonts w:cs="Times New Roman" w:ascii="Times New Roman" w:hAnsi="Times New Roman"/>
          <w:sz w:val="30"/>
          <w:szCs w:val="30"/>
        </w:rPr>
        <w:t xml:space="preserve">______                                                    </w:t>
        <w:tab/>
        <w:tab/>
        <w:t xml:space="preserve">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ата                                                                         </w:t>
        <w:tab/>
        <w:tab/>
        <w:tab/>
        <w:t xml:space="preserve">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42:00Z</dcterms:created>
  <dc:creator>Odnookno2</dc:creator>
  <dc:description/>
  <cp:keywords/>
  <dc:language>en-US</dc:language>
  <cp:lastModifiedBy>Odnookno3</cp:lastModifiedBy>
  <cp:lastPrinted>2025-04-10T07:42:00Z</cp:lastPrinted>
  <dcterms:modified xsi:type="dcterms:W3CDTF">2025-04-10T05:55:00Z</dcterms:modified>
  <cp:revision>3</cp:revision>
  <dc:subject/>
  <dc:title/>
</cp:coreProperties>
</file>