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мая 2025 года в 16.00 часов в малом зале Гомельского районного исполнительного комитета, расположенного по адресу: г. Гомель, ул. Ильича, 51а, состоится аукцион по продаже земельных участков в частную собственность, расположенных в садоводческом товариществе на территории Гомельского район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134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адрес земельного участка, его размеры, целевое назначение,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асположенных на земельном участке инженерных коммуникац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ы на организацию и проведение аукциона в том числе расходы, связанные  с изготовлением и предоставлением участникам аукциона документации, необходимой для его проведения,  подлежащие возмещению победителем аукци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задатка, реквизиты расчетного счета</w:t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0800077000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оллективного садоводства (земельный участок для коллективного садоводства) площадью 0.0258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мельская область, Гомельский район, Бобовичский с/с,       СТ «Строитель-2 треста № 14», 38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ограничения (обременения) прав в использовании земель. Виды ограничений (обременений) прав: в связи с его расположением на природных территориях, подлежащих специальной охране (в водоохранной зоне), код 2.4, площадь-0,0258 г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 и водоотведени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в сумм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  <w:r>
              <w:rPr>
                <w:sz w:val="20"/>
                <w:szCs w:val="20"/>
              </w:rPr>
              <w:t>и расходы, затраченные на публикацию объя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ток в сумме 58 руб. 57 ко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яется на расчетный счет Гомельского райисполкома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  <w:lang w:val="en-US"/>
              </w:rPr>
              <w:t>AKBB</w:t>
            </w:r>
            <w:r>
              <w:rPr>
                <w:color w:val="000000"/>
                <w:sz w:val="20"/>
                <w:szCs w:val="20"/>
              </w:rPr>
              <w:t xml:space="preserve">36414140002703100000 ОАО «АСБ Беларусбанк» БИК </w:t>
            </w:r>
            <w:r>
              <w:rPr>
                <w:color w:val="000000"/>
                <w:sz w:val="20"/>
                <w:szCs w:val="20"/>
                <w:lang w:val="en-US"/>
              </w:rPr>
              <w:t>AKBBBY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УНП 400178549, Код платежа 0490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08000270000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оллективного садоводства (земельный участок для коллективного садоводства) площадью 0.0585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мельская область, Гомельский район, Бобовичский с/с,         СТ «Мечта 88», 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ограничения (обременения) прав в использовании земель. Виды ограничений (обременений) прав: в связи с его расположением на природных территориях, подлежащих специальной охране (в водоохранной зоне), код 2.4, площадь-0,0585 га; в связи с его расположением в охранной зоне электрической сети, код. 5.2, площадь -0,0018 г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 и водоотведени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в сумм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  <w:r>
              <w:rPr>
                <w:sz w:val="20"/>
                <w:szCs w:val="20"/>
              </w:rPr>
              <w:t>и расходы, затраченные на публикацию объя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в сумме 142 руб. 74 ко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яется на расчетный счет Гомельского райисполкома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  <w:lang w:val="en-US"/>
              </w:rPr>
              <w:t>AKBB</w:t>
            </w:r>
            <w:r>
              <w:rPr>
                <w:color w:val="000000"/>
                <w:sz w:val="20"/>
                <w:szCs w:val="20"/>
              </w:rPr>
              <w:t xml:space="preserve">36414140002703100000 ОАО «АСБ Беларусбанк» БИК </w:t>
            </w:r>
            <w:r>
              <w:rPr>
                <w:color w:val="000000"/>
                <w:sz w:val="20"/>
                <w:szCs w:val="20"/>
                <w:lang w:val="en-US"/>
              </w:rPr>
              <w:t>AKBBBY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УНП 400178549, Код платежа 049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б участии в аукционе и прилагаемые к ним документы принимаются по адресу: г. Гомель, ул. Ильича, д. 51а, кабинет 216, с даты опубликования по 21.05.2025 г. в управлении землеустройства Гомельского районного исполнительного комитета с 8.30 до 17.30, обед - 13.00-14.00, выходные дни – суббота, воскресенье. Тел.: 53 64 25.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ода № 32. </w:t>
      </w:r>
    </w:p>
    <w:p>
      <w:pPr>
        <w:pStyle w:val="Normal"/>
        <w:ind w:firstLine="709"/>
        <w:jc w:val="both"/>
        <w:rPr/>
      </w:pPr>
      <w:r>
        <w:rPr/>
        <w:t xml:space="preserve">Условия проведения аукциона: </w:t>
      </w:r>
    </w:p>
    <w:p>
      <w:pPr>
        <w:pStyle w:val="Normal"/>
        <w:ind w:firstLine="709"/>
        <w:jc w:val="both"/>
        <w:rPr/>
      </w:pPr>
      <w:r>
        <w:rPr/>
        <w:t>- для участия в аукционе  гражданин (либо через своего представителя) в установленный в извещении о проведении аукциона срок подает заявление на участие в аукционе с указанием кадастрового номера и адреса земельного участка, который они желают приобрести в частную собственность, представляют документ, подтверждающий внесение суммы задатка на текущий (расчетный) счет, указанный в извещении, с отметкой банка, а также заключает с Гомельским районным исполнительным комитетом соглашение установленной формы;</w:t>
      </w:r>
    </w:p>
    <w:p>
      <w:pPr>
        <w:pStyle w:val="Normal"/>
        <w:ind w:firstLine="709"/>
        <w:jc w:val="both"/>
        <w:rPr/>
      </w:pPr>
      <w:r>
        <w:rPr/>
        <w:t>Кроме того, в комиссию представляются:</w:t>
      </w:r>
    </w:p>
    <w:p>
      <w:pPr>
        <w:pStyle w:val="Normal"/>
        <w:ind w:firstLine="709"/>
        <w:jc w:val="both"/>
        <w:rPr/>
      </w:pPr>
      <w:r>
        <w:rPr/>
        <w:t>гражданином - копия документа, содержащего его идентификационные сведения без нотариального засвидетельствования;</w:t>
      </w:r>
    </w:p>
    <w:p>
      <w:pPr>
        <w:pStyle w:val="Normal"/>
        <w:ind w:firstLine="709"/>
        <w:jc w:val="both"/>
        <w:rPr/>
      </w:pPr>
      <w:r>
        <w:rPr/>
        <w:t>представителем гражданина – нотариально удостоверенная доверенность.</w:t>
      </w:r>
    </w:p>
    <w:p>
      <w:pPr>
        <w:pStyle w:val="Normal"/>
        <w:ind w:firstLine="709"/>
        <w:jc w:val="both"/>
        <w:rPr/>
      </w:pPr>
      <w:r>
        <w:rPr/>
        <w:t>При подаче документов на участие в аукционе граждане, представители граждан предъявляю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в размере, порядке и сроки, определенные в извещении, а также заключившие соглашение.</w:t>
      </w:r>
    </w:p>
    <w:p>
      <w:pPr>
        <w:pStyle w:val="Normal"/>
        <w:ind w:firstLine="709"/>
        <w:jc w:val="both"/>
        <w:rPr/>
      </w:pPr>
      <w:r>
        <w:rPr/>
        <w:t>После получения необходимых документов от гражданина на участие в аукционе комиссия выдает ему билет участника аукциона с указанием даты регистрации заявления и номера, под которым он будет участвовать в аукционе. Данные о каждом участнике аукциона заносятся в книгу регистрации участников аукциона.</w:t>
      </w:r>
    </w:p>
    <w:p>
      <w:pPr>
        <w:pStyle w:val="Normal"/>
        <w:ind w:firstLine="709"/>
        <w:jc w:val="both"/>
        <w:rPr/>
      </w:pPr>
      <w:r>
        <w:rPr/>
        <w:t xml:space="preserve"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. </w:t>
      </w:r>
    </w:p>
    <w:p>
      <w:pPr>
        <w:pStyle w:val="Normal"/>
        <w:ind w:firstLine="709"/>
        <w:jc w:val="both"/>
        <w:rPr/>
      </w:pPr>
      <w:r>
        <w:rPr/>
        <w:t xml:space="preserve">Прием заявлений и прилагаемые к нему документы на участие в аукционе заканчивается в установленный комиссией или организацией день и час, но не ранее чем за 3 рабочих дня до даты проведения аукциона. Заявления, поступившие после установленного срока, не рассматриваются. </w:t>
      </w:r>
    </w:p>
    <w:p>
      <w:pPr>
        <w:pStyle w:val="Normal"/>
        <w:ind w:firstLine="709"/>
        <w:jc w:val="both"/>
        <w:rPr/>
      </w:pPr>
      <w:r>
        <w:rPr/>
        <w:t>Сведения об участниках аукциона не подлежат разглашению.</w:t>
      </w:r>
    </w:p>
    <w:p>
      <w:pPr>
        <w:pStyle w:val="Normal"/>
        <w:ind w:firstLine="709"/>
        <w:jc w:val="both"/>
        <w:rPr/>
      </w:pPr>
      <w:r>
        <w:rPr/>
        <w:t>Перед началом аукциона его участники обязаны зарегистрироваться в комисс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естный исполнительный комитет вправе отказаться от проведения аукциона в любое время, но не позднее чем за 3 рабочих дня до назначенной даты его проведения, о чем участники аукциона извещаются комиссией или организацией. При этом сумма задатка (задатков), внесенная участниками аукциона на отдельный счет местного исполнительного комитета, подлежит возврату им в течение 5 рабочих дней со дня отказа местного исполнительного комитета от проведения аукциона.</w:t>
      </w:r>
    </w:p>
    <w:p>
      <w:pPr>
        <w:pStyle w:val="Normal"/>
        <w:ind w:firstLine="709"/>
        <w:jc w:val="both"/>
        <w:rPr/>
      </w:pPr>
      <w:r>
        <w:rPr/>
        <w:t>Сообщение об отказе от проведения аукциона публикуется в тех же печатных средствах массовой информации, что и извещ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ь аукциона либо единственный участник несостоявшегося аукциона, выразивший согласие на предоставление ему земельного участка в течение 10 рабочих дней со дня утверждения в установленном порядке протокола о результатах аукциона обязан:</w:t>
      </w:r>
    </w:p>
    <w:p>
      <w:pPr>
        <w:pStyle w:val="Normal"/>
        <w:ind w:firstLine="709"/>
        <w:jc w:val="both"/>
        <w:rPr/>
      </w:pPr>
      <w:r>
        <w:rPr/>
        <w:t>внести плату за земельный участок за вычетом суммы задатка за земельный участок;</w:t>
      </w:r>
    </w:p>
    <w:p>
      <w:pPr>
        <w:pStyle w:val="Normal"/>
        <w:ind w:firstLine="709"/>
        <w:jc w:val="both"/>
        <w:rPr/>
      </w:pPr>
      <w:r>
        <w:rPr/>
        <w:t>возместить затраты на организацию и проведение аукциона, включая расходы, связанные с изготовлением и предоставлением  участникам документов, необходимых для его проведения, формированием земельного участка, в том числе с государственной регистрацией в отношении этого участка;</w:t>
      </w:r>
    </w:p>
    <w:p>
      <w:pPr>
        <w:pStyle w:val="Normal"/>
        <w:ind w:firstLine="709"/>
        <w:jc w:val="both"/>
        <w:rPr/>
      </w:pPr>
      <w:r>
        <w:rPr/>
        <w:t>в течение двух месяцев со дня подписания протокола о результатах аукциона обратиться в Гомельский филиал республиканского унитарного предприятия «Гомельское агентство по государственной регистрации и земельному кадастру» за государственной регистрацией земельного участка, ограничений (обременений) прав на него (г.Гомель, ул. Войкова, 87);</w:t>
      </w:r>
    </w:p>
    <w:p>
      <w:pPr>
        <w:pStyle w:val="Normal"/>
        <w:ind w:firstLine="709"/>
        <w:jc w:val="both"/>
        <w:rPr/>
      </w:pPr>
      <w:r>
        <w:rPr/>
        <w:t>в течение одного года со дня государственной регистрации создания земельного участка и возникновения прав на него приступить к занятию земельного участка в соответствии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соблюдать права и обязанности землепользователей, установленные статьями 85,106 Кодекса Республики Беларусь о земле;</w:t>
      </w:r>
    </w:p>
    <w:p>
      <w:pPr>
        <w:pStyle w:val="Normal"/>
        <w:ind w:firstLine="709"/>
        <w:jc w:val="both"/>
        <w:rPr/>
      </w:pPr>
      <w:r>
        <w:rPr/>
        <w:t>Участникам предоставляется возможность осмотра земельного участка на местности (по предварительному согласованию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и по адресу: г. Гомель, ул. Ильича, 51 А, каб. 216, тел.: 53 64 25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00Z</dcterms:created>
  <dc:creator>Customer</dc:creator>
  <dc:description/>
  <cp:keywords/>
  <dc:language>en-US</dc:language>
  <cp:lastModifiedBy>Марина Григорьевна Савченко</cp:lastModifiedBy>
  <cp:lastPrinted>2023-08-25T09:04:00Z</cp:lastPrinted>
  <dcterms:modified xsi:type="dcterms:W3CDTF">2025-04-21T09:02:00Z</dcterms:modified>
  <cp:revision>2</cp:revision>
  <dc:subject/>
  <dc:title>Наиме-нование объекта</dc:title>
</cp:coreProperties>
</file>