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О предупреждении </w:t>
      </w:r>
      <w:r>
        <w:rPr/>
        <w:t>несчастных случаев на производстве при обрезке (обрубке) сучьев и раскряжевке хлыстов (долготья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Как показывает статистика, лесное хозяйство сегодня в числе наиболее травмоопасных сфер деятельности человека. </w:t>
      </w:r>
      <w:r>
        <w:rPr>
          <w:color w:val="000000"/>
          <w:shd w:fill="FFFFFF" w:val="clear"/>
        </w:rPr>
        <w:t>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color w:val="000000"/>
          <w:shd w:fill="FFFFFF" w:val="clear"/>
        </w:rPr>
        <w:t xml:space="preserve">Лесосечные работы включают в себя </w:t>
      </w:r>
      <w:r>
        <w:rPr/>
        <w:t>комплекс выполняемых на лесосеке основных технологических операций, в том числе очистку деревьев от сучьев и раскряжевку хлыстов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К выполнению лесосечных работ законодательством предъявляются особые требования в связи с тем, что такие работы выполняются в условиях повышенной опасности для жизни и здоровья работников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Так, требования безопасности при обрезке (обрубке) сучьев и раскряжевке хлыстов (долготья) предусмотрены Правилами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 и Министерства лесного хозяйства Республики Беларусь от 30.03.2020 г.  № 32/5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Очистка деревьев от сучьев, в том числе обрубка, обрезка сучьев с применением оборудования для лесозаготовки, средств механизации или инструмента, выполняется в направлении от комля к вершине дерева при нахождении работающего с противоположной от очищаемых сучьев стороны дерева. При этом расстояние между двумя работающими, выполняющими очистку от сучьев у разных деревьев, должно быть не менее 5 м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Очистка от сучьев не допускается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у одного дерева нескольким работающими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при нахождении на поваленном дереве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у неустойчиво лежащего дерева без принятия мер по его укреплению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в процессе перемещения деревьев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на деревьях, находящихся на рабочих механизмах самоходных лесохозяйственных машин (тракторов)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на деревьях, сгруппированных в пачки, штабел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Места очистки от сучьев должны убираться по мере накопления порубочных остатков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Во время очистки от сучьев с применением бензиномоторной пилы необходимо в качестве опоры для бензиномоторной пилы и защиты от ее движущейся пильной цепи использовать ствол обрабатываемого дерева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Нижние сучья, на которые опирается дерево, очищаются с принятием мер, предупреждающих перемещение ствола и травмирования ног работающего. При этом ноги работающего должны находиться на расстоянии 30 - 40 см от ствола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Спиливание сучьев со стороны работающего следует осуществлять верхней ветвью цепи бензиномоторной пилы движением бензиномоторной пилы от себя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Сучья деревьев, находящиеся в состоянии напряжения ввиду их принудительного наклона, обрезаются или обрубаются после очистки части ствола от соседних с ними сучьев. Нахождение работающего со стороны движения сука, освобождающегося от напряжения, не допускается. Очистка от напряженных сучьев, а также сучьев длиной более 2,5 м осуществляется в несколько действий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При проведении работ по очистке от сучьев, работающему не допускается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менять положение ног до окончания рабочего цикла при обрезке сучьев, если пильная шина бензиномоторной пилы не находится на противоположной стороне ствола дерева, а корпус бензиномоторной пилы не опирается о его ство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отбрасывать руками сучья во время их обрезки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При очистке лесосек от порубочных остатков вручную, работающие должны находиться друг от друга на расстоянии не менее 5 м. Объем переносимых порубочных остатков должен позволять видеть путь перед собой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До начала раскряжевки хлыстов (долготья) на лесосеке необходимо убрать валежник, сучья и тому подобное, разобрать завалы ветровальных деревьев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Нахождение работающих на хлыстах (долготьях) при их раскряжевке, а также пиление хлыстов, лежащих в кучах, не допускаетс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Раскряжевка хлыстов (долготья), ветровально-буреломных деревьев осуществляется после определения зоны возможного внутреннего напряжения в стволе, под контролем его реакции на распил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Особое внимание следует уделять раскряжевке хлыста с напряжением ствола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при раскряжевке хлыста с напряжением ствола по направлению вниз его пиление производится сверху на глубину, равную 1/3 диаметра ствола хлыста, или до начала зажима шины. Затем пиление ствола хлыста осуществляется снизу, таким образом, чтобы нижний пропил совмещался с верхним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при раскряжевке хлыста с напряжением ствола по направлению вверх его пиление производится снизу вверх на глубину </w:t>
        <w:br/>
        <w:t>1/3 диаметра ствола хлыста или до начала зажима шины бензиномоторной пилы. Затем пиление ствола хлыста осуществляется сверху, таким образом, чтобы верхний пропил совмещался с нижним пропилом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при раскряжевке хлыста с боковым напряжением ствола его пиление производится с внутренней стороны изгиба ствола хлыста работающим, находящимся с внутренней стороны изгиба ствола хлыст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Раскряжевка хлыстов (долготья) на штабелях, в пачках и на путях раскатки штабелей не допускается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eastAsia="Times New Roman"/>
        </w:rPr>
      </w:pPr>
      <w:r>
        <w:rPr/>
        <w:t xml:space="preserve">Анализ причин несчастных случаев на производстве показывает, что основными из них являются </w:t>
      </w:r>
      <w:r>
        <w:rPr>
          <w:rFonts w:eastAsia="Times New Roman"/>
        </w:rPr>
        <w:t>неудовлетворительная организация работ, невыполнение руководителями и специалистами своих обязанностей по охране труда, в том числе неосуществление должного контроля, а также нарушение потерпевшими локальных правовых актов по охране труд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22.08.2024 тяжелую производственную травму получил вальщик леса ГЛХУ «Краснопольский лесхоз» Могилевской области. Несчастный случай произошел при раскряжевке хлыста сосны, находящегося под напряжением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Раскряжевку работник производил при помощи бензиномоторной пилы, при этом левая нога находилась около ствола сосны по направлению верхушки. При выполнении пропила часть ствола (верхушки) сосны сдвинулась в сторону потерпевшего и ударила по голени его левой ноги. Работник не удержался и упал на землю, а сдвинувшаяся часть ствола придавила ногу к земле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Причиной несчастного случая явилось нарушение потерпевшим требований локальных правовых актов по охране труда, выразившееся в раскряжевке ствола сосны, находящего</w:t>
      </w:r>
      <w:bookmarkStart w:id="0" w:name="_GoBack"/>
      <w:bookmarkEnd w:id="0"/>
      <w:r>
        <w:rPr/>
        <w:t>ся под напряжением, без определения зоны возможного внутреннего напряжения в стволе, без освобождения кроны сосны, зажатой другими ветровальными деревьями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При аналогичных обстоятельствах 26.07.2024 тяжелую производственную травму получил вальщик леса ГЛХУ «Полоцкий лесхоз» Витебской области. В нарушение требований локальных правовых актов по охране труда потерпевший осуществлял раскряжевку напряженного хлыста, находясь с внешней стороны его изгиба, в результате чего получил удар по левой ноге частью хлыста, освобожденной из состояния напряжени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Несчастный случай, приведший к тяжелой производственной травме, произошел 06.09.2024 с вальщиком леса ГОЛХУ «Речицкий лесхоз» Гомельской области при выполнении работ по раскряжевке ветровально-буреломного дерева. При распиловке части лежащего дерева произошло его смещение в сторону потерпевшего. При попытке отойти на безопасное расстояние работник зацепился ногой за валежник и упал, а часть дерева, находящегося под напряжением, сместилась ему на левую ногу, тем самым причинив травму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Специальным расследованием установлено, что потерпевший в нарушение требований локальных правовых актов по охране труда не определил зоны возможного внутреннего напряжения в стволе дерева перед выполнением работ по раскряжевке ветровального дерева, а также не убрал валежник на путях отх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7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1">
    <w:name w:val="Основной текст Знак1"/>
    <w:basedOn w:val="Style14"/>
    <w:qFormat/>
    <w:rPr>
      <w:rFonts w:eastAsia="Times New Roman" w:cs="Times New Roman"/>
      <w:sz w:val="28"/>
      <w:szCs w:val="28"/>
      <w:shd w:fill="FFFFFF" w:val="clear"/>
      <w:lang w:val="en-US"/>
    </w:rPr>
  </w:style>
  <w:style w:type="character" w:styleId="2">
    <w:name w:val="Основной текст (2)_"/>
    <w:basedOn w:val="Style14"/>
    <w:qFormat/>
    <w:rPr>
      <w:rFonts w:cs="Times New Roman"/>
      <w:sz w:val="30"/>
      <w:szCs w:val="30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30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520"/>
      <w:jc w:val="righ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180"/>
    </w:pPr>
    <w:rPr>
      <w:rFonts w:eastAsia="Times New Roman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Admin</dc:creator>
  <dc:description/>
  <dc:language>en-US</dc:language>
  <cp:lastModifiedBy>INS8</cp:lastModifiedBy>
  <cp:lastPrinted>2025-03-27T10:11:00Z</cp:lastPrinted>
  <dcterms:modified xsi:type="dcterms:W3CDTF">2025-03-27T07:16:00Z</dcterms:modified>
  <cp:revision>3</cp:revision>
  <dc:subject/>
  <dc:title>Гомельскі раённы</dc:title>
</cp:coreProperties>
</file>