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открытого аукцион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БОБОВИЧСКИЙ СЕЛЬСКИЙ ИСПОЛНИТЕЛЬНЫЙ КОМИТЕТ проводит открытый аукцион по продаже пустующего жилого дома (далее - аукцион), расположенного по адресу: Гомельская область, Гомельский район, Бобовичский сельсовет, д. Сосновка, ул. 8 Марта, д. 43.</w:t>
      </w:r>
      <w:r>
        <w:rPr>
          <w:rFonts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укцион и подведение итогов аукциона состоится по адресу: Гомельская область, г. Гомель, ул. Ильича, д. 51 А, малый зал заседаний Гомельского райисполкома,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05.2025 в 15:00.</w:t>
      </w:r>
    </w:p>
    <w:p>
      <w:pPr>
        <w:pStyle w:val="Point"/>
        <w:spacing w:before="0" w:after="0"/>
        <w:rPr/>
      </w:pPr>
      <w:r>
        <w:rPr/>
        <w:t xml:space="preserve">Участниками аукциона могут быть граждане Республики Беларусь, иностранные граждане, лица без гражданства (далее, если не предусмотрено иное, – граждане), индивидуальные предприниматели и юридические лица, если иное не установлено законодательными актами или международными договорами Республики Беларусь, </w:t>
      </w:r>
      <w:r>
        <w:rPr>
          <w:b/>
        </w:rPr>
        <w:t>подавшие в комиссию в указанные сроки соответствующее заявление с приложением необходимых документов, и внесшие в установленном порядке на указанный в объявлении расчетный счет задаток в размере, порядке и сроке, определенные в извещении</w:t>
      </w:r>
      <w:r>
        <w:rPr/>
        <w:t>.</w:t>
      </w:r>
    </w:p>
    <w:p>
      <w:pPr>
        <w:pStyle w:val="Point"/>
        <w:spacing w:before="0" w:after="0"/>
        <w:rPr>
          <w:sz w:val="30"/>
          <w:szCs w:val="30"/>
        </w:rPr>
      </w:pPr>
      <w:r>
        <w:rPr/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6" \l "a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.</w:t>
      </w:r>
      <w:r>
        <w:rPr>
          <w:sz w:val="30"/>
          <w:szCs w:val="30"/>
        </w:rPr>
        <w:t xml:space="preserve">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ремя начала приема заявлений и прилагаемых к ним документов для участия в аукционе (далее - заявления) </w:t>
      </w:r>
      <w:r>
        <w:rPr>
          <w:b/>
          <w:sz w:val="30"/>
          <w:szCs w:val="30"/>
        </w:rPr>
        <w:t>09:00 11.04.2025, окончание приема заявлений - 13.05.2025 в 16: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в рабочие дни, перерыв на обед с 13:00 до 14:00, выходной – суббота, воскресенье), место приема заявлений - Бобовичский сельисполком (Гомельская область, Гомельский район, аг. Бобовичи, ул. Пролетарская, 1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регистрации земельного участка – отсутствуют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: Гомельский район, д. Сосновка, ул. 8 Марта, д. 43. Здание одноэтажного, одноквартирного жилого дома (инвентарный номер 310/С-15874), общей площадью 57,8 кв.м. (износ 60 %), фундамент – кирпичный; стены – бревенчатые, кровля – асбестоцементные листы. Дата постройки (ввода в эксплуатацию) – 1953г. Документы на дом отсутствуют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Начальная цена пустующего дома </w:t>
      </w:r>
      <w:r>
        <w:rPr>
          <w:rFonts w:eastAsia="Calibri"/>
          <w:sz w:val="30"/>
          <w:szCs w:val="30"/>
        </w:rPr>
        <w:t>1 базовая величина</w:t>
      </w:r>
      <w:r>
        <w:rPr>
          <w:sz w:val="30"/>
          <w:szCs w:val="30"/>
        </w:rPr>
        <w:t xml:space="preserve"> (сорок два белорусских рубл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, а также внесение платы за предмет аукциона осуществляются в установленном порядке победителем аукциона или единственным участником аукциона </w:t>
      </w:r>
      <w:r>
        <w:rPr>
          <w:rFonts w:cs="Times New Roman" w:ascii="Times New Roman" w:hAnsi="Times New Roman"/>
          <w:b/>
          <w:sz w:val="24"/>
          <w:szCs w:val="24"/>
        </w:rPr>
        <w:t>в течение 10 рабочих дней со дня утверждения в установленном порядке протокола о результатах аукци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Задаток за участие в аукцион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змере 20 процентов от начальной цены предмета аукциона </w:t>
      </w:r>
      <w:r>
        <w:rPr>
          <w:rFonts w:cs="Times New Roman" w:ascii="Times New Roman" w:hAnsi="Times New Roman"/>
          <w:b/>
          <w:sz w:val="30"/>
          <w:szCs w:val="30"/>
        </w:rPr>
        <w:t>(8,4 рубля)</w:t>
      </w:r>
      <w:r>
        <w:rPr>
          <w:rFonts w:cs="Times New Roman" w:ascii="Times New Roman" w:hAnsi="Times New Roman"/>
          <w:sz w:val="30"/>
          <w:szCs w:val="30"/>
        </w:rPr>
        <w:t xml:space="preserve"> перечисляется на расчетный счет Бобовичского сельского исполнительного комитета </w:t>
      </w:r>
      <w:r>
        <w:rPr>
          <w:rFonts w:cs="Times New Roman" w:ascii="Times New Roman" w:hAnsi="Times New Roman"/>
          <w:sz w:val="28"/>
          <w:szCs w:val="26"/>
        </w:rPr>
        <w:t>№BY74АКВВ36414140200453100000, Гомельское областное управление №300 ОАО «АСБ Беларусбанк», код банка АКВВВY2X, УНП 40017840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аукциона самостоятельно осматривают предмет аукциона при уведомлении работников Бобовичского сельисполко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телефоны: тел. 907438, 907439, 80291390201.</w:t>
      </w:r>
    </w:p>
    <w:p>
      <w:pPr>
        <w:pStyle w:val="Normal"/>
        <w:tabs>
          <w:tab w:val="clear" w:pos="708"/>
          <w:tab w:val="left" w:pos="3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u w:val="single"/>
        </w:rPr>
        <w:t>Документы, необходимые для участия в аукционе (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 физических лиц, предоставляются до указанного выше срока окончания приема заявлений)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участие в аукцио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суммы задатка (на указанный выше расчетный счет с отметкой бан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 и содержащий идентификационны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ем гражданина – нотариально удостоверенная доверенность, документ удостоверяющий личность и содержащий идентификацион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right="-850" w:hanging="113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7390" cy="2435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6435" cy="24199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2:00Z</dcterms:created>
  <dc:creator>User</dc:creator>
  <dc:description/>
  <dc:language>en-US</dc:language>
  <cp:lastModifiedBy>idiol_1</cp:lastModifiedBy>
  <cp:lastPrinted>2021-12-17T10:09:00Z</cp:lastPrinted>
  <dcterms:modified xsi:type="dcterms:W3CDTF">2025-05-06T11:32:00Z</dcterms:modified>
  <cp:revision>2</cp:revision>
  <dc:subject/>
  <dc:title/>
</cp:coreProperties>
</file>