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13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гласовании использования не по назначению одноквартирного, блокированного жилого дома или его части, расположенном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араж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 паспорт, свидетельство на капитальное строение, согласие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2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  <w:tab/>
        <w:t xml:space="preserve">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гласовании использования не по назначению одноквартирного, блокированного жилого дома или его части, расположенном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</w:t>
        <w:tab/>
        <w:t xml:space="preserve">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27:00Z</dcterms:created>
  <dc:creator>Odnookno2</dc:creator>
  <dc:description/>
  <cp:keywords/>
  <dc:language>en-US</dc:language>
  <cp:lastModifiedBy>Odnookno3</cp:lastModifiedBy>
  <dcterms:modified xsi:type="dcterms:W3CDTF">2025-05-13T09:21:00Z</dcterms:modified>
  <cp:revision>4</cp:revision>
  <dc:subject/>
  <dc:title/>
</cp:coreProperties>
</file>