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 .Ченки, ул. Ченковская, 22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8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арендное жилье, расположенное по адресу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Чёнки, ул. Ченковская, д. 23, кв.1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тав семьи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человека (сам, супруга)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чёте нуждающихся в улучшении жилищных условий состою в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ёнковском сельском исполкоме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документы: 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_»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>____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(подпис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дачи заявления 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 ч.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 м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8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арендное жилье, расположенное по адресу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тав семьи: 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чёте нуждающихся в улучшении жилищных условий состою в 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документы: 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20__ г                                                          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(подпис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дачи заявления  ____ ч. ____ м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33:00Z</dcterms:created>
  <dc:creator>Odnookno2</dc:creator>
  <dc:description/>
  <cp:keywords/>
  <dc:language>en-US</dc:language>
  <cp:lastModifiedBy>Odnookno3</cp:lastModifiedBy>
  <cp:lastPrinted>2024-06-13T11:40:00Z</cp:lastPrinted>
  <dcterms:modified xsi:type="dcterms:W3CDTF">2025-05-13T09:22:00Z</dcterms:modified>
  <cp:revision>8</cp:revision>
  <dc:subject/>
  <dc:title/>
</cp:coreProperties>
</file>