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cs="Calibri"/>
          <w:sz w:val="30"/>
          <w:szCs w:val="30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етрова Олега Петровича</w:t>
      </w: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г. Гомель, ул. Советская, 12</w:t>
      </w: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right="-261" w:firstLine="45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1.1.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принять решение о включении арендного жилья в состав жилых помещений социального пользования, расположенных(ого) по адресу: Гомельский район,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. Кравцовка, ул. Озерная, д. 23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документ предоставляющий право на предоставление жилого помещения социального пользования, сведения о доходах и имуществе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15.02.2024</w:t>
      </w:r>
      <w:r>
        <w:rPr>
          <w:rFonts w:cs="Times New Roman" w:ascii="Times New Roman" w:hAnsi="Times New Roman"/>
          <w:sz w:val="30"/>
          <w:szCs w:val="30"/>
        </w:rPr>
        <w:t xml:space="preserve">_____                                                    </w:t>
        <w:tab/>
        <w:tab/>
        <w:t xml:space="preserve"> 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                              </w:t>
        <w:tab/>
        <w:tab/>
        <w:tab/>
        <w:t xml:space="preserve">       </w:t>
        <w:tab/>
        <w:tab/>
        <w:t xml:space="preserve"> подпис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1.1.1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принять решение о включении арендного жилья в состав жилых помещений социального пользования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(ого) по адресу: Гомельский район,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 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                                                    </w:t>
        <w:tab/>
        <w:tab/>
        <w:t xml:space="preserve">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                              </w:t>
        <w:tab/>
        <w:tab/>
        <w:tab/>
        <w:t xml:space="preserve">       </w:t>
        <w:tab/>
        <w:tab/>
        <w:t xml:space="preserve"> подпис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9:39:00Z</dcterms:created>
  <dc:creator>Odnookno2</dc:creator>
  <dc:description/>
  <cp:keywords/>
  <dc:language>en-US</dc:language>
  <cp:lastModifiedBy>Odnookno3</cp:lastModifiedBy>
  <dcterms:modified xsi:type="dcterms:W3CDTF">2025-05-13T09:22:00Z</dcterms:modified>
  <cp:revision>5</cp:revision>
  <dc:subject/>
  <dc:title/>
</cp:coreProperties>
</file>