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Анна Петровн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Солнечная, д. 1, кв 115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-225"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на отчуждение жилого помещения, расположенного по адресу: Гомель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Ченки, ул. Речная, 152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льготного кредита 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торжением бра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х. паспорт, свидетельство на капитальное строение, согласие, решение суда о расторжении брака, справка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2.01.2025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 xml:space="preserve">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на отчуждение жилого помещения, расположенного по адресу: Гомель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влечением льготного кредита в связи с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мс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та                                                                         </w:t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53:00Z</dcterms:created>
  <dc:creator>Odnookno2</dc:creator>
  <dc:description/>
  <cp:keywords/>
  <dc:language>en-US</dc:language>
  <cp:lastModifiedBy>Odnookno3</cp:lastModifiedBy>
  <cp:lastPrinted>2024-06-13T08:07:00Z</cp:lastPrinted>
  <dcterms:modified xsi:type="dcterms:W3CDTF">2025-05-13T09:25:00Z</dcterms:modified>
  <cp:revision>8</cp:revision>
  <dc:subject/>
  <dc:title/>
</cp:coreProperties>
</file>