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Ченки, ул. Победы, 58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 предоставлении жилого помещения государственного жилищного фонда меньшего размера взамен занима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копии свидетельства о рождении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</w:t>
        <w:tab/>
        <w:t xml:space="preserve">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 xml:space="preserve"> 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предоставлении жилого помещения государственного жилищного фонда меньшего размера взамен занимаемого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</w:t>
        <w:tab/>
        <w:t xml:space="preserve">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 xml:space="preserve"> 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45:00Z</dcterms:created>
  <dc:creator>Odnookno2</dc:creator>
  <dc:description/>
  <cp:keywords/>
  <dc:language>en-US</dc:language>
  <cp:lastModifiedBy>Odnookno3</cp:lastModifiedBy>
  <cp:lastPrinted>2024-06-13T11:42:00Z</cp:lastPrinted>
  <dcterms:modified xsi:type="dcterms:W3CDTF">2025-05-13T09:25:00Z</dcterms:modified>
  <cp:revision>5</cp:revision>
  <dc:subject/>
  <dc:title/>
</cp:coreProperties>
</file>