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. Севруки, ул. Набережная,15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уществление административной процедуры № 1.1.28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разрешении предоставления жилого помещения (его частей) п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../nachupr/Downloads/tx.dll%3Fd=90376&amp;a=10" \l "a10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договору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найма жилого помещения частного жилищного фонда или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instrText xml:space="preserve"> HYPERLINK "../../../nachupr/Downloads/tx.dll%3Fd=90376&amp;a=11" \l "a11"</w:instrTex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договору</w: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расположенном по адресу: Гомельский район, 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. Ченки, ул. Ченковская, 58</w:t>
      </w: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 связи с расторжением брака</w:t>
      </w:r>
      <w:r>
        <w:rPr>
          <w:rFonts w:cs="Times New Roman" w:ascii="Times New Roman" w:hAnsi="Times New Roman"/>
          <w:sz w:val="30"/>
          <w:szCs w:val="30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</w:t>
      </w:r>
      <w:r>
        <w:rPr>
          <w:rFonts w:cs="Times New Roman" w:ascii="Times New Roman" w:hAnsi="Times New Roman"/>
          <w:sz w:val="28"/>
          <w:szCs w:val="28"/>
        </w:rPr>
        <w:t>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огласие всех совершеннолетних членов семьи, тех. паспорт, свидетельство на капитальное строение, расторжение брака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5.02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  <w:tab/>
        <w:t xml:space="preserve">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 дата)                                                                       </w:t>
        <w:tab/>
        <w:t xml:space="preserve">   </w:t>
        <w:tab/>
        <w:tab/>
        <w:tab/>
        <w:t xml:space="preserve">  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8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о разрешении предоставления жилого помещения (его частей)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nachupr/Downloads/tx.dll%3Fd=90376&amp;a=10" \l "a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говор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йма жилого помещения частного жилищного фонда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nachupr/Downloads/tx.dll%3Fd=90376&amp;a=11" \l "a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говор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расположенном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</w:t>
        <w:tab/>
        <w:tab/>
        <w:tab/>
        <w:tab/>
        <w:t xml:space="preserve">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5:00Z</dcterms:created>
  <dc:creator>Odnookno2</dc:creator>
  <dc:description/>
  <cp:keywords/>
  <dc:language>en-US</dc:language>
  <cp:lastModifiedBy>Odnookno3</cp:lastModifiedBy>
  <cp:lastPrinted>2024-06-13T12:02:00Z</cp:lastPrinted>
  <dcterms:modified xsi:type="dcterms:W3CDTF">2025-05-13T12:07:00Z</dcterms:modified>
  <cp:revision>5</cp:revision>
  <dc:subject/>
  <dc:title/>
</cp:coreProperties>
</file>