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5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огласование на установку, в том числе самовольную, на крыше и (или) фасаде многоквартирного жилого дома индивидуальной антенны и (или) иной конструкции (указать наименование конструкции)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</w:t>
        <w:tab/>
        <w:tab/>
        <w:tab/>
        <w:tab/>
        <w:t xml:space="preserve">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злов Сергей Сергеевич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 ,ул. Набережная,  45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5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огласование на установку, в том числе самовольную, на крыше и (или) фасаде многоквартирного жилого дома индивидуальной антенны и (или) иной   конструкции (указать наименование конструкции)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дицион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Кравцовка, ул. Лесная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с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почтой по адресу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 паспорт, свидетельство на изолированное помещение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0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</w:t>
        <w:tab/>
        <w:tab/>
        <w:tab/>
        <w:tab/>
        <w:t xml:space="preserve">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Odnookno2</dc:creator>
  <dc:description/>
  <cp:keywords/>
  <dc:language>en-US</dc:language>
  <cp:lastModifiedBy>Odnookno3</cp:lastModifiedBy>
  <cp:lastPrinted>2024-06-13T12:12:00Z</cp:lastPrinted>
  <dcterms:modified xsi:type="dcterms:W3CDTF">2025-05-13T13:19:00Z</dcterms:modified>
  <cp:revision>8</cp:revision>
  <dc:subject/>
  <dc:title/>
</cp:coreProperties>
</file>