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0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меня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 Будет осуществляться электроснабжение одноквартирного жилого дома (квартиры в блокированном жилом доме), расположенном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>подпись</w:t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а Петра Петрович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0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меня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 Будет осуществляться электроснабжение одноквартирного жилого дома (квартиры в блокированном жилом доме), расположенном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 Воевода, 10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Style16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, подтверждающий право собственности на одноквартирный жилой дом, жилое помещение в блокированном жилом доме, справка ОАО «Беларусбанк», подтверждающая неполучение льготного кредита на газификацию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2.2025</w:t>
      </w:r>
      <w:r>
        <w:rPr>
          <w:rFonts w:cs="Times New Roman" w:ascii="Times New Roman" w:hAnsi="Times New Roman"/>
          <w:sz w:val="30"/>
          <w:szCs w:val="30"/>
        </w:rPr>
        <w:t>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</w:t>
        <w:tab/>
        <w:tab/>
        <w:tab/>
        <w:t>(личная подпись)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8:00Z</dcterms:created>
  <dc:creator>Odnookno2</dc:creator>
  <dc:description/>
  <cp:keywords/>
  <dc:language>en-US</dc:language>
  <cp:lastModifiedBy>Odnookno3</cp:lastModifiedBy>
  <cp:lastPrinted>2024-06-12T16:46:00Z</cp:lastPrinted>
  <dcterms:modified xsi:type="dcterms:W3CDTF">2025-05-13T13:33:00Z</dcterms:modified>
  <cp:revision>7</cp:revision>
  <dc:subject/>
  <dc:title/>
</cp:coreProperties>
</file>