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 Ченки, ул Ченковская, 10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+375 44 123 58 85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0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возмещении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. Будет осуществляться электроснабжение одноквартирного жилого дома (квартиры в блокированном жилом доме), расположенном по адресу: Гомельский район,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 Ченки, ул Ченковская, 10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еня уведомить: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смс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ные документы: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акты выполненных работ по договору со специализированной организацией;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документы, подтверждающие приобретение электроэнергетического оборудования и материалов;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сведения о реквизитах текущего (расчетного) банковского счета, открытого на имя гражданина в банке Республики Беларусь;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сведения о полученных доходах каждого члена семьи за последние 12 месяцев, предшествующих месяцу обращения;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 xml:space="preserve">копия трудовой книжки (при ее наличии); 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пенсионное удостоверение – для неработающих пенсионеров;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удостоверение инвалида – для инвалидов I и II группы;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удостоверение ребенка-инвалида – для лиц, имеющих детей-инвалидов в возрасте до 18 лет;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удостоверение многодетной семьи – для многодетных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0404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0.02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дата)                                                                         </w:t>
        <w:tab/>
        <w:tab/>
        <w:tab/>
        <w:t xml:space="preserve">       (личная подпись)</w:t>
      </w:r>
    </w:p>
    <w:sectPr>
      <w:type w:val="nextPage"/>
      <w:pgSz w:w="11906" w:h="16838"/>
      <w:pgMar w:left="170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6:00Z</dcterms:created>
  <dc:creator>Odnookno2</dc:creator>
  <dc:description/>
  <cp:keywords/>
  <dc:language>en-US</dc:language>
  <cp:lastModifiedBy>Odnookno2</cp:lastModifiedBy>
  <dcterms:modified xsi:type="dcterms:W3CDTF">2024-06-07T05:30:00Z</dcterms:modified>
  <cp:revision>4</cp:revision>
  <dc:subject/>
  <dc:title/>
</cp:coreProperties>
</file>