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ведении открытого аукци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ЕНИЧСКИЙ СЕЛЬСКИЙ ИСПОЛНИТЕЛЬНЫЙ КОМИТЕТ проводит открытый аукцион по продаже пустующего жилого дома (далее - аукцион), расположенного по адресу: Гомельская область, Гомельский район, д. Телеши, ул. Коммунистическая, д.93.</w:t>
      </w:r>
      <w:r>
        <w:rPr>
          <w:rFonts w:cs="Times New Roman" w:ascii="Times New Roman" w:hAnsi="Times New Roman"/>
          <w:sz w:val="30"/>
          <w:szCs w:val="30"/>
        </w:rPr>
        <w:t xml:space="preserve">   Аукцион и подведение итогов аукциона состоится по адресу: Гомельская область, г.Гомель, ул.Ильича, д.51 А, малый зал заседаний Гомельского райисполкома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30.05</w:t>
      </w:r>
      <w:r>
        <w:rPr>
          <w:rFonts w:cs="Times New Roman" w:ascii="Times New Roman" w:hAnsi="Times New Roman"/>
          <w:b/>
          <w:sz w:val="30"/>
          <w:szCs w:val="30"/>
        </w:rPr>
        <w:t>.2025 в 15:00</w:t>
      </w:r>
    </w:p>
    <w:p>
      <w:pPr>
        <w:pStyle w:val="Point"/>
        <w:spacing w:before="0" w:after="0"/>
        <w:rPr/>
      </w:pPr>
      <w:r>
        <w:rPr/>
        <w:t xml:space="preserve">Участниками аукциона могут быть граждане Республики Беларусь, иностранные граждане, лица без гражданства (далее, если не предусмотрено иное, – граждане), индивидуальные предприниматели и юридические лица, если иное не установлено законодательными актами или международными договорами Республики Беларусь., </w:t>
      </w:r>
      <w:r>
        <w:rPr>
          <w:b/>
        </w:rPr>
        <w:t>подавшие в комиссию в указанные сроки соответствующее заявление с приложением необходимых документов, и внесшие в установленном порядке на указанный в объявлении расчетный счет задаток в размере, порядке и сроке, определенные в извещении</w:t>
      </w:r>
      <w:r>
        <w:rPr/>
        <w:t>.</w:t>
      </w:r>
    </w:p>
    <w:p>
      <w:pPr>
        <w:pStyle w:val="Point"/>
        <w:spacing w:before="0" w:after="0"/>
        <w:rPr>
          <w:sz w:val="30"/>
          <w:szCs w:val="30"/>
        </w:rPr>
      </w:pPr>
      <w:r>
        <w:rPr/>
        <w:t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 подают заявление об участии в аукционе по </w:t>
      </w:r>
      <w:r>
        <w:fldChar w:fldCharType="begin"/>
      </w:r>
      <w:r>
        <w:rPr>
          <w:rStyle w:val="InternetLink"/>
        </w:rPr>
        <w:instrText xml:space="preserve"> HYPERLINK "../../F:%5C%D0%BC%D0%BE%D0%B5%5Ctx.dll%3Fd=468071&amp;a=16" \l "a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овленной Государственным комитетом по имуществу, с указанием предмета аукциона, представляют документ, подтверждающий внесение суммы задатка на текущий (расчетный) банковский счет, указанный в извещении, с отметкой банка, а также заключают с местным исполнительным и распорядительным органом или по его поручению с организацией соглашение по </w:t>
      </w:r>
      <w:r>
        <w:fldChar w:fldCharType="begin"/>
      </w:r>
      <w:r>
        <w:rPr>
          <w:rStyle w:val="InternetLink"/>
        </w:rPr>
        <w:instrText xml:space="preserve"> HYPERLINK "../../F:%5C%D0%BC%D0%BE%D0%B5%5Ctx.dll%3Fd=468071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становленной Государственным комитетом по имуществу.</w:t>
      </w:r>
      <w:r>
        <w:rPr>
          <w:sz w:val="30"/>
          <w:szCs w:val="30"/>
        </w:rPr>
        <w:t xml:space="preserve">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ремя начала  приема заявлений и прилагаемых к ним документов для участия в аукционе (далее - заявления) </w:t>
      </w:r>
      <w:r>
        <w:rPr>
          <w:b/>
          <w:sz w:val="30"/>
          <w:szCs w:val="30"/>
        </w:rPr>
        <w:t>09:00-28.04.2025, окончание приема заявлений – 27.05.2025 в 17:00</w:t>
      </w:r>
      <w:r>
        <w:rPr>
          <w:sz w:val="30"/>
          <w:szCs w:val="30"/>
        </w:rPr>
        <w:t xml:space="preserve"> (в рабочие дни, перерыв на обед с 13:00 до 14:00), место приема заявлений - Тереничский сельисполком (Гомельская область, Гомельский район, аг. Тереничи, пер. Пионерский,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ь земельного участка 0,25 га (земельный участок не зарегистрирован)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: Гомельский район, д. Телеши, ул. Коммунистическая, д. 93. Здание одноэтажного, одноквартирного жилого дома, общей площадью 24.7 кв.м., фундамент – кирпичный; стены – деревянные, кровля –шиферная. Дата ввода в эксплуатацию – 1937 г. Коммуникации: электроснабжение; газоснабжение, водоснабжение, водоотведение – отсутствуют; Документы на дом отсутствуют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28"/>
          <w:szCs w:val="28"/>
        </w:rPr>
        <w:t xml:space="preserve">Начальная цена пустующего дома </w:t>
      </w:r>
      <w:r>
        <w:rPr>
          <w:rFonts w:eastAsia="Calibri"/>
          <w:sz w:val="30"/>
          <w:szCs w:val="30"/>
        </w:rPr>
        <w:t>1 базовая величина</w:t>
      </w:r>
      <w:r>
        <w:rPr>
          <w:sz w:val="30"/>
          <w:szCs w:val="30"/>
        </w:rPr>
        <w:t xml:space="preserve"> (сорок два рубл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траты на организацию и проведение аукциона, в том числе расходы, связанные с проведением оценки рыночной стоимости пустующего жилого дома, с изготовлением и предоставлением участникам аукциона документации, необходимой для его проведения, возмещаются победителем аукциона, единственным участником несостоявшегося аукциона, а также внесение платы за предмет аукциона осуществляются в установленном порядке победителем аукциона или единственным участником аукциона </w:t>
      </w:r>
      <w:r>
        <w:rPr>
          <w:rFonts w:cs="Times New Roman" w:ascii="Times New Roman" w:hAnsi="Times New Roman"/>
          <w:b/>
          <w:sz w:val="30"/>
          <w:szCs w:val="30"/>
        </w:rPr>
        <w:t>в течение 10 рабочих дней со дня утверждения в установленном порядке протокола о результатах аукци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ток за участие в аукцион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змере 20 процентов от начальной цены предмета аукциона </w:t>
      </w:r>
      <w:r>
        <w:rPr>
          <w:rFonts w:cs="Times New Roman" w:ascii="Times New Roman" w:hAnsi="Times New Roman"/>
          <w:b/>
          <w:sz w:val="30"/>
          <w:szCs w:val="30"/>
        </w:rPr>
        <w:t>(8,4 рублей)</w:t>
      </w:r>
      <w:r>
        <w:rPr>
          <w:rFonts w:cs="Times New Roman" w:ascii="Times New Roman" w:hAnsi="Times New Roman"/>
          <w:sz w:val="30"/>
          <w:szCs w:val="30"/>
        </w:rPr>
        <w:t xml:space="preserve"> перечисляются до окончания вышеуказанного срока подачи заявлений на расчетный счет Тереничского сельского исполнительного комитета: 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iCs/>
          <w:sz w:val="30"/>
          <w:szCs w:val="30"/>
          <w:lang w:eastAsia="en-US"/>
        </w:rPr>
        <w:t>№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30"/>
          <w:szCs w:val="30"/>
          <w:lang w:eastAsia="en-US"/>
        </w:rPr>
        <w:t xml:space="preserve">BY96AKBB36414141903823100000, УНП 400178536, БИК банка AKBBBY2X, ОАО «АСБ Беларусбанк»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Участники аукциона самостоятельно осматривают предмет аукциона при уведомлении работников Тереничского сельисполком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желающие могут ознакомиться с документацией на пустующий дом в Тереничского сельском исполнительном комитете по адресу: Гомельская область, Гомельский район, аг. Тереничи, пер. Пионерский, д.1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е телефоны: т.969324, 936344.</w:t>
      </w:r>
    </w:p>
    <w:p>
      <w:pPr>
        <w:pStyle w:val="Normal"/>
        <w:tabs>
          <w:tab w:val="clear" w:pos="708"/>
          <w:tab w:val="left" w:pos="32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u w:val="single"/>
        </w:rPr>
        <w:t>Документы, необходимые для участия в аукционе (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ля физических лиц, предоставляются до указанного выше срока окончания приема заявлений)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на участие в аукцио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внесение суммы задатка (на указанный выше расчетный счет с отметкой бан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 и содержащий идентификационные с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ителем гражданина – нотариально удостоверенная доверенность, документ удостоверяющий личность и содержащий идентификационные свед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Необходимые документы для ИП и юридических лиц, консолидированных участников указаны в п.18 Положения</w:t>
      </w:r>
      <w:r>
        <w:rPr>
          <w:rFonts w:cs="Times New Roman" w:ascii="Times New Roman" w:hAnsi="Times New Roman"/>
          <w:sz w:val="30"/>
          <w:szCs w:val="30"/>
        </w:rPr>
        <w:t xml:space="preserve">  «О порядке продажи без проведения аукционов пустующих жилых домов, организации и проведения аукционов по их продаже», утвержденного </w:t>
      </w:r>
      <w:hyperlink w:anchor="a19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23.09.2021 № 547</w:t>
      </w:r>
      <w:r>
        <w:rPr>
          <w:rFonts w:cs="Times New Roman" w:ascii="Times New Roman" w:hAnsi="Times New Roman"/>
          <w:sz w:val="30"/>
          <w:szCs w:val="30"/>
          <w:u w:val="single"/>
        </w:rPr>
        <w:t>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265" cy="340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4:00Z</dcterms:created>
  <dc:creator>User</dc:creator>
  <dc:description/>
  <dc:language>en-US</dc:language>
  <cp:lastModifiedBy>idiol_1</cp:lastModifiedBy>
  <cp:lastPrinted>2021-12-17T10:09:00Z</cp:lastPrinted>
  <dcterms:modified xsi:type="dcterms:W3CDTF">2025-05-06T11:34:00Z</dcterms:modified>
  <cp:revision>2</cp:revision>
  <dc:subject/>
  <dc:title/>
</cp:coreProperties>
</file>