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а Петра Петровича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 85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регистрирован (а) по месту жительства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акт обследования условий жизни кандидата в усыновители (удочерители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ычевой Татьяны Ивановны, проживающей по адресу: д. Терюха, ул. Победы, 5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заключении брака, письменное согласие, мед справка, справка о месте работы, письменное разрешение на усыновление компетентного орга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та)                                                                                      </w:t>
        <w:tab/>
        <w:tab/>
        <w:t xml:space="preserve"> (личный подпись)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9:00Z</dcterms:created>
  <dc:creator>Odnookno2</dc:creator>
  <dc:description/>
  <cp:keywords/>
  <dc:language>en-US</dc:language>
  <cp:lastModifiedBy>Odnookno3</cp:lastModifiedBy>
  <cp:lastPrinted>2024-06-13T14:31:00Z</cp:lastPrinted>
  <dcterms:modified xsi:type="dcterms:W3CDTF">2025-05-13T13:44:00Z</dcterms:modified>
  <cp:revision>5</cp:revision>
  <dc:subject/>
  <dc:title/>
</cp:coreProperties>
</file>