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 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4.1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б освобождении опекунов, попечителей от выполнения ими своих обязанностей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</w:t>
        <w:tab/>
        <w:t>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</w:t>
        <w:tab/>
        <w:tab/>
        <w:tab/>
        <w:t xml:space="preserve">      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идорова Анна Петровна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 Крацовка, ул Лесная, 12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4.1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б освобождении опекунов, попечителей от выполнения ими своих обязанностей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дорову Анну Петровну опекуна над Козловы Петром Петровичем 12.02.1925 г р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пия паспорта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.02.2024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</w:t>
        <w:tab/>
        <w:tab/>
        <w:tab/>
        <w:t xml:space="preserve">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1:00Z</dcterms:created>
  <dc:creator>Odnookno2</dc:creator>
  <dc:description/>
  <cp:keywords/>
  <dc:language>en-US</dc:language>
  <cp:lastModifiedBy>Odnookno3</cp:lastModifiedBy>
  <dcterms:modified xsi:type="dcterms:W3CDTF">2025-05-14T08:10:00Z</dcterms:modified>
  <cp:revision>5</cp:revision>
  <dc:subject/>
  <dc:title/>
</cp:coreProperties>
</file>