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. Севруки, ул. Набережная,15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-225"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4.8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б установлении патронажа (назначении помощника)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у, достигшему 80-летного возраста Петровой Анне Борисовне, 25.02.1936, зарегистрированной по адресу: п Чёнки, ул.Ченковская, 1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ое согласие лица на осущ. патронажа, мед справка о состоянии здоровья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02.2024__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 дата)                                                                  </w:t>
        <w:tab/>
        <w:tab/>
        <w:tab/>
        <w:tab/>
        <w:t xml:space="preserve">      (личная 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1:00Z</dcterms:created>
  <dc:creator>Odnookno2</dc:creator>
  <dc:description/>
  <cp:keywords/>
  <dc:language>en-US</dc:language>
  <cp:lastModifiedBy>Odnookno3</cp:lastModifiedBy>
  <cp:lastPrinted>2024-06-13T14:37:00Z</cp:lastPrinted>
  <dcterms:modified xsi:type="dcterms:W3CDTF">2025-05-13T13:46:00Z</dcterms:modified>
  <cp:revision>6</cp:revision>
  <dc:subject/>
  <dc:title/>
</cp:coreProperties>
</file>