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ind w:left="424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left="3828" w:right="-261" w:firstLine="4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before="0" w:after="0"/>
        <w:ind w:left="3828" w:right="-261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ведение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выдачей технических условий на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к системе водоснабжения и водоотведения (      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электроустановок к электрической сети для стройплощадки с      дальнейшим подключением к жилому до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ая величина испрашиваемой мощности и (или) разрешенная к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щность - _____ кВ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для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е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чего водоснабжения –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я и горячего водоснабж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щеприготовл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бытовые нужды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нагруз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трехфазная          однофаз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ю жилого дома (со строительством газопроводов-ввод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ные документы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</w:t>
        <w:tab/>
        <w:tab/>
        <w:tab/>
        <w:tab/>
        <w:t xml:space="preserve">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Кирилл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Шоссейная, д. 15, кв. 2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азрешительную документац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ого дома, нежилых капитальных построек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 15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выдачей технических условий на (</w:t>
      </w:r>
      <w:r>
        <w:rPr>
          <w:rFonts w:cs="Times New Roman" w:ascii="Times New Roman" w:hAnsi="Times New Roman"/>
        </w:rPr>
        <w:t>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соединение к системе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(      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электроустановок к электрической сети для стройплощадки с      дальнейшим подключением к жилому до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ая величина испрашиваемой мощности и (или) разрешенная к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щность - _____ кВ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для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е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чего водоснабжения –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я и горячего водоснабж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щеприготовл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бытовые нужды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нагруз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трехфазная          однофаз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зификацию жилого дома (со строительством газопроводов-ввод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е документы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4</w:t>
      </w:r>
      <w:r>
        <w:rPr>
          <w:rFonts w:cs="Times New Roman" w:ascii="Times New Roman" w:hAnsi="Times New Roman"/>
          <w:sz w:val="30"/>
          <w:szCs w:val="30"/>
        </w:rPr>
        <w:t>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</w:t>
        <w:tab/>
        <w:tab/>
        <w:tab/>
        <w:tab/>
        <w:t xml:space="preserve">     подпись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3:00Z</dcterms:created>
  <dc:creator>Odnookno2</dc:creator>
  <dc:description/>
  <cp:keywords/>
  <dc:language>en-US</dc:language>
  <cp:lastModifiedBy>Odnookno3</cp:lastModifiedBy>
  <cp:lastPrinted>2022-11-17T19:10:00Z</cp:lastPrinted>
  <dcterms:modified xsi:type="dcterms:W3CDTF">2025-05-14T08:39:00Z</dcterms:modified>
  <cp:revision>5</cp:revision>
  <dc:subject/>
  <dc:title/>
</cp:coreProperties>
</file>