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Calibri"/>
          <w:sz w:val="30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ыдачей технических условий на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к системе водоснабжения и водоотведения (      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электроустановок к электрической сети для подключения к жилому до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ая величина испрашиваемой мощности и (или) разрешенная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щность - _____ кВ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для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е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его водоснабжения –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я и горячего водоснабж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приготовл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ытовые нужды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нагруз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трехфазная          однофаз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   </w:t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 Петр Петрович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.Воевода,54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>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го дома, нежилых капитальных построе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Кравцовка, ул. Крестьянская, 15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выдачей технических условий на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рисоединение к системе водоснабжения и водоотведения (  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электроустановок к электрической сети для подключения к жилому до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ая величина испрашиваемой мощности и (или) разрешенная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щность - ___ кВ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для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е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ячего водоснабжения –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опления и горячего водоснабж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щеприготовления - 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ытовые нужды - ______кВ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нагруз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 трехфазная          однофаз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й паспорт,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-схема,  соглас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2.2024</w:t>
      </w:r>
      <w:r>
        <w:rPr>
          <w:rFonts w:cs="Times New Roman" w:ascii="Times New Roman" w:hAnsi="Times New Roman"/>
          <w:sz w:val="30"/>
          <w:szCs w:val="30"/>
        </w:rPr>
        <w:t xml:space="preserve">______   </w:t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193.45pt;height:114.7pt;mso-wrap-style:none;v-text-anchor:middle;mso-position-vertical:top" type="_x0000_t172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мельский райисполком                                                             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Петровича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. по адресу: аг. Еремино, 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ул. Лесная, 3Д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Иванов Иван Петрович, даю свое согласие на реконструкцию жилого дома (квартиры) и хозяйственных построек расположенных по адресу: п. Ченки, ул. Озерная, д.3  Ивановой Тамаре Викторов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06.2019                                                               (подпись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9:00Z</dcterms:created>
  <dc:creator>Odnookno2</dc:creator>
  <dc:description/>
  <cp:keywords/>
  <dc:language>en-US</dc:language>
  <cp:lastModifiedBy>Odnookno3</cp:lastModifiedBy>
  <cp:lastPrinted>2025-04-09T15:18:00Z</cp:lastPrinted>
  <dcterms:modified xsi:type="dcterms:W3CDTF">2025-05-13T13:49:00Z</dcterms:modified>
  <cp:revision>7</cp:revision>
  <dc:subject/>
  <dc:title/>
</cp:coreProperties>
</file>