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быча рако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30"/>
          <w:szCs w:val="30"/>
        </w:rPr>
        <w:t>В рыболовных угодьях Гомельской области добыча длиннопалого (узкопалого) рака запрещается: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 период нереста с 20 марта по 18 мая;</w:t>
      </w:r>
    </w:p>
    <w:p>
      <w:pPr>
        <w:pStyle w:val="Newncpi"/>
        <w:numPr>
          <w:ilvl w:val="0"/>
          <w:numId w:val="1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с длиной тела менее 10,5 сантиметра (от острия рострума до конца тельсона);</w:t>
      </w:r>
    </w:p>
    <w:p>
      <w:pPr>
        <w:pStyle w:val="Newncpi"/>
        <w:numPr>
          <w:ilvl w:val="0"/>
          <w:numId w:val="1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с использованием более трех раколовок на человека (гражданами в личных целях);</w:t>
      </w:r>
    </w:p>
    <w:p>
      <w:pPr>
        <w:pStyle w:val="Newncpi"/>
        <w:numPr>
          <w:ilvl w:val="0"/>
          <w:numId w:val="1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с оставлением раколовок без визуального контроля, а также с использованием их в темное время суток (гражданами в личных целях);</w:t>
      </w:r>
    </w:p>
    <w:p>
      <w:pPr>
        <w:pStyle w:val="Newncpi"/>
        <w:numPr>
          <w:ilvl w:val="0"/>
          <w:numId w:val="1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с использованием осветительных приборов и (или) плавательных средств, а также лов руками в темное время суток;</w:t>
      </w:r>
    </w:p>
    <w:p>
      <w:pPr>
        <w:pStyle w:val="Newncpi"/>
        <w:numPr>
          <w:ilvl w:val="0"/>
          <w:numId w:val="1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с использованием аквалангов и иных орудий добычи диких животных, за исключением раколовок (гражданами в личных целях)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30"/>
          <w:szCs w:val="30"/>
        </w:rPr>
        <w:t>Под раколовкой понимается орудие добычи раков, представляющее собой сетчатый квадрат (круг) с диагональю (диаметром) не более 100 сантиметров с закрепленной в центре наживкой (подъемник открытого типа) или ловушку (длиной не более 100 см) с одним или несколькими (не более 5) входами с диаметром входного отверстия не более 70 сантиметров (закрытого типа).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орма добычи длиннопалого (узкопалого) рака, гражданам в личных целях составляет не более 2 килограммов в сутки на одного человека.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незаконную добычу каждой особи рака длиннопалого (узкопалого) предусмотрено возмещение вреда в размере 1,5 базовой величины.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акже в водоемах водится и широкапалый рак, который включен в Красную Книгу Республики Беларусь, его добыча запрещена.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встречается в белорусских водоемах и полосатый рак, из-за инвазивности и малоценности его добыча не ограничен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ам известны факты нарушения природоохранного законодательства, просим незамедлительно сообщать </w:t>
      </w:r>
      <w:r>
        <w:rPr>
          <w:color w:val="040404"/>
          <w:sz w:val="30"/>
          <w:szCs w:val="30"/>
        </w:rPr>
        <w:t xml:space="preserve">по телефону доверия Гомельской </w:t>
      </w:r>
      <w:r>
        <w:rPr>
          <w:color w:val="000000"/>
          <w:sz w:val="30"/>
          <w:szCs w:val="30"/>
        </w:rPr>
        <w:t xml:space="preserve">областной инспекция охраны животного и растительного мира </w:t>
      </w:r>
      <w:r>
        <w:rPr>
          <w:sz w:val="30"/>
          <w:szCs w:val="30"/>
        </w:rPr>
        <w:t>по номеру 8 (0232) 32-70-00 либо по телефону +375-33-633-36-09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49:00Z</dcterms:created>
  <dc:creator>main</dc:creator>
  <dc:description/>
  <dc:language>en-US</dc:language>
  <cp:lastModifiedBy>idiol_1</cp:lastModifiedBy>
  <cp:lastPrinted>2011-06-17T16:05:00Z</cp:lastPrinted>
  <dcterms:modified xsi:type="dcterms:W3CDTF">2025-05-12T08:49:00Z</dcterms:modified>
  <cp:revision>2</cp:revision>
  <dc:subject/>
  <dc:title>За березовым соком</dc:title>
</cp:coreProperties>
</file>